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083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18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нущенко О.П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Таранущенко О.П. 03 января 2023 года в 22 часа 45 минут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№ АДРЕС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Таранущенко О.П. вину признала и показала, что отказалась от прохождения освидетельствования на состояние опьянения, так как, возвращаясь домой, выпила в честь Нового года бокал шампанского. Подтвердила, что право управления транспортными средствами не получал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аранущенко О.П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74422 от 03 января 2023 года указаны обстоятельства совершения Таранущенко О.П. правонарушения, в том числе имеется собственноручная запись последней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4385 от 03 января 2023 года Таранущенко О.П. отстранена от управления транспортным средством вследствие наличия достаточных оснований полагать, что она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25237 от 03 января 2023 года усматривается, что Таранущенко О.П. при наличии достаточных оснований полагать, что она находится в состоянии опьянения (запах алкоголя изо рта) и после отказа от прохождения освидетельствования на состояние алкогольного опьянения отказалась и от прохождения медицинского освидетельствования на состояние опьянения, о чем в протоколе имеется ее подпис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Таранущенко О.П. от прохождения освидетельствования на состояние опьянения зафиксирован и на видеозаписи от 03 января 2023 года, приобщенной к материалам дела. Из данной видеозаписи усматривается, что такой отказ Таранущенко О.П. заявлен добровольно (л.д.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Таранущенко О.П. не выдавалось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аранущенко О.П. и квалифицирует ее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я для назначения данного вида наказания, установленные ч. 2 ст. 3.9 КоАП Российской Федерации,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ущенко О.П. признать виновной в совершении административного правонарушения, предусмотренного ч. 2 ст. 12.26 КоАП Российской Федерации, и назначить ей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8 января 2023 года с 11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