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3-000085-69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28/2023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 xml:space="preserve">      19 января 2023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2 ст. 12.26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енко С.Л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ь Косенко С.Л. 17 января 2023 года в 19 часов 58 минут, управляя транспортным средством – мопедом «МАРКА» без государственного регистрационного знака, не имея права управления транспортными средствами, имея признаки опьянения (запах алкоголя изо рта), возле дома № НОМЕР не выполнила законное требование уполномоченного должностного лица о прохождении медицинского освидетельствования на состояние опьянения, чем нарушила п. 2.3.2 Правил дорожного движения Российской Федерации. Такие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Косенко С.Л. вину признала и показала, что после смены в котельной делала домашнюю колбасу. Затем выпила небольшой стакан пива, поскольку у нее пересохло в горле. После этого возвращалась на мопеде домой и была остановлена сотрудниками ГИБДД недалеко от дома. Поскольку выпила пиво, отказалась от прохождения освидетельствования на состояние опьянения. Подтвердила, что право управления транспортными средствами не получала. Просила назначить ей наказание в виде административного штраф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Косенко С.Л. в совершении административного правонарушения, предусмотренного ч. 2 ст. 12.26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185024 от 17 января 2023 года указаны обстоятельства совершения Косенко С.Л. правонарушения, в том числе имеется собственноручная запись последней об употреблении пива и о последующей поездке домой. Протокол отвечает требованиям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токолом серии 82 ОТ № 037126 от 17 января 2023 года Косенко С.Л. отстранена от управления транспортным средством вследствие наличия достаточных оснований полагать, что она находится в состоянии опьянения (л.д. 3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отоколу о направлении на медицинское освидетельствование на состояние опьянения серии 61 АК № 601530 от 17 января 2023 года усматривается, что Косенко С.Л. при наличии достаточных оснований полагать, что она находится в состоянии опьянения (запах алкоголя изо рта) и после отказа от прохождения освидетельствования на состояние алкогольного опьянения отказалась и от прохождения медицинского освидетельствования на состояние опьянения, о чем в протоколе имеется ее подпись (л.д. 3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Косенко С.Л. от прохождения освидетельствования на состояние опьянения зафиксирован и на видеозаписи от 17 января 2023 года, приобщенной к материалам дела. Из данной видеозаписи усматривается, что такой отказ Косенко С.Л. заявлен добровольно (л.д. 8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данным госавтоинспекции МВД России водительское удостоверение Косенко С.Л. не выдавалось (л.д. 5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отказа от прохождения медицинского освидетельствования на состояние опьянения не влияют на квалификацию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Косенко С.Л. и квалифицирует ее действия по ч. 2 ст. 12.26 КоАП Российской Федерации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, его семейное положение. Признание вины, раскаяние в содеянном суд признает обстоятельствами, смягчающими административную ответственность. Обстоятельств, отягчающих административную ответственность, суд не установил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нению суда, наказание в виде административного ареста на минимальный срок, предусмотренный санкцией ч. 2 ст. 12.26 КоАП Российской Федерации, обеспечит достижение задач и целей административного наказани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 Косенко С.Л. о назначении ей наказания в виде административного штрафа не подлежат удовлетворению, поскольку такой вид наказания предусмотрен только при наличии препятствий для отбывания наказания в виде административного ареста. Такие препятствия в судебном заседании не установлены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енко С.Л. признать виновной в совершении административного правонарушения, предусмотренного ч. 2 ст. 12.26 КоАП Российской Федерации, и назначить ей наказание в виде административного ареста на 10 (десять) суток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 1 ст. 32.8 КоАП Российской Федерации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тбывания наказания исчислять с 19 января 2023 года с 10 часов 30 мину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560" w:right="566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