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6-01-2022-000004-5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8 янва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ейманова В.Р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 В.Р., являясь директором общества с ограниченной ответственностью «НАЗВАНИЕ», расположенного по адресу: АДРЕС, не предоставил в срок до 15 января 2021 года в Государственное учреждение – Отделение Пенсионного Фонда Российской Федерации по Республике Крым отчет по застрахованным лицам (СЗВ-М) за декабрь 2020 года. Отчет предоставлен 17 январ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улейманов В.Р. уведомлен надлежащим образом, однако в судебное заседание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улейманова В.Р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39 от 23 декабря 2021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НАЗВАНИЕ» зарегистрировано в качестве плательщика в Государственном учреждении – Отделении Пенсионного фонда Российской Федерации по Республике Крым 15 декабря 2014 года (л.д. 2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ОО «НАЗВАНИЕ» вправе действовать его директор Сулейманов В.Р. (л.д. 3 – 5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за декабрь 2020 года от ООО «НАЗВАНИЕ» поступил в отдел Пенсионного фонда Российской Федерации в Красногвардейском районе по электронной почте 17 января 2021 года (л.д. 6 –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Сулейманова В.Р. и квалифицирует его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Сулейманова В.Р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ейманова В.Р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улейманову В.Р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