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057-01-2023-000086-66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29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 xml:space="preserve">      24 январ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26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нчарова Е.Н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Гончаров Е.Н. 16 января 2023 года в 15 часов 51 минуту, управляя транспортным средством – мопедом «МАРКА» без государственного регистрационного знака, не имея права управления транспортными средствами, имея признаки опьянения (нарушение речи, резкое изменение окраски кожных покровов лица), возле дома № НОМЕР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равил дорожного движения Российской Федерации.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мирового судьи судебного участка № 57 Красногвардейского судебного района Республики Крым от 24 января 2023 года Гончаров Е.Н. признан виновным в совершении административного правонарушения, предусмотренного ч. 2 ст. 12.26 КоАП Российской Федерации, с назначением наказания в виде административного ареста на 10 суток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ассмотрения дела мировому судье поступило медицинское заключение ГБУЗ РК «НАЗВАНИЕ1», согласно которому Гончаров Е.Н. в связи с наличием у него тяжкого заболевания не может отбывать наказание в виде административного ареста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. 32.8 КоАП Российской Ф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едерации постановление судьи об административном аресте исполняется органами внутренних дел немедленно после вынесения такого постановления. Лицо, подвергнутое административному аресту, содержится под стражей в месте, определяемом органами внутренних дел. Отбывание административного ареста осуществляется в порядке, предусмотренном законодательством Российской Федерации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полнение постановления об административном аресте может быть прекращено судьей на основании письменного заявления лица, подвергнутого административному аресту, в случае возникновения исключительных личных обстоятельств, том числе в случае тяжелого заболевания (состояния здоровья), а также на основании медицинского заключения о наличии у лица, подвергнутого административному аресту, заболевания, травмы или увечья, препятствующих отбыванию административного ареста. 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огичные положения содержатся в ст. 14 Федерального закона от 26 апреля 2013 года № 67-ФЗ «О порядке отбывания административного ареста». Кроме того, в ч. 3 ст. 17 указанного закона установлено, что Перечень заболеваний, препятствующих отбыванию административного ареста, устанавливается Правительством Российской Федерации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Перечню заболеваний, препятствующих отбыванию административного ареста, утвержденного постановлением Правительства Российской Федерации от 12 декабря 2014 года № 1358, в данный перечень входят любые острые инфекционные заболевания в тяжелой стадии и (или) заразные для окружающих (код заболеваний по МКБ-10: А00-В99). К их числу относится туберкулез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представленных медицинских документов ГБУЗ РК «НАЗВАНИЕ1» усматривается, что Гончаров Е.Н. состоит на Д-учете с диагнозом: инфильтративный туберкулез верхней доли правого легкого в фазе рассасывания и уплотнения</w:t>
      </w:r>
      <w:r>
        <w:rPr>
          <w:rFonts w:cs="Times New Roman" w:ascii="Times New Roman" w:hAnsi="Times New Roman"/>
          <w:sz w:val="28"/>
          <w:szCs w:val="28"/>
        </w:rPr>
        <w:t xml:space="preserve"> (код заболевания А16.03). Содержание в условиях спецприемника противопоказа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ия ч. 2 ст. 12.26 КоАП Российской Федерации предусматривает наказание в виде административного ареста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30 000 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во внимание, что в отношении Гончарова Е.Н. не может быть применен административный арест, что подтверждается медицинской справкой, ему следует назначить наказание в виде административного штрафа в размере 30 000 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тить исполнение постановления мирового судьи судебного участка № 57 Красногвардейского судебного района Республики Крым от 24 января 2023 года о назначении Гончарова Е.Н. за совершение административного правонарушения, предусмотренного ч. 2 ст. 12.26 КоАП Российской Федерации, наказания в виде административного ареста на 10 (десять) суто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значить Гончарову Евгению Николаевичу за совершение административного правонарушения, предусмотренного ч. 2 ст. 12.26 КоАП Российской Федерации, наказание в виде административного штрафа в размере 30 000 (тридца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РЕКВИЗИТЫ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Гончарову Е.Н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6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8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