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43-1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евой Е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а Е.Е., являясь председателем правления товарищества собственников недвижимости «НАЗВАНИЕ», расположенного по АДРЕС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3 года в срок не позднее 25 июля 2023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а сведения 21 сентябр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илева Е.Е. вину признала и показала, что сведения представлены несвоевременно по вине бухгалтера. Сама она не знает, как предоставлять документы в электронной фор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илевой Е.Е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17582 от 25 декабря 2023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ый квартал 2023 года поступил в фонд в форме электронного документа несвоевременно, а именно: 21 сентября 2023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глава правления Гилева Е.Е. (л.д. 11 – 14), то есть именно на нее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илевой Е.Е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Гилевой Е.Е., являющей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Гилевой Е.Е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Гилевой Е.Е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у Е.Е.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