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2-000006-5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0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14 янва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ейманова В.Р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ейманов В.Р., являясь директором общества с ограниченной ответственностью «НАЗВАНИЕ», расположенного по адресу: АДРЕС, не предоставил в срок до 01 марта 2021 года в Государственное учреждение – Отделение Пенсионного Фонда Российской Федерации по Республике Крым отчет по застрахованным лицам (СЗВ-СТАЖ) за 2020 год. Отчет предоставлен 02 марта 2021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Сулейманов В.Р. уведомлен надлежащим образом, однако в судебное заседание не явился, о причинах неявки суд не уведом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улейманова В.Р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соответствии с требованиями п.п. 2.2 п. 1 ст. 11 Федерального закона Российской Федерации № 27-ФЗ от 01 июня 2004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– месяцем, представляет сведения о каждом работающем у него застрахованном лиц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40 от 23 декабря 2021 года указаны обстоятельства совершения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15 декабря 2014 года (л.д. 2), то есть именно с указанного периода на его должностных лиц возложена обязанность по предоставлению отчета по застрахованным лица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ООО «НАЗВАНИЕ» вправе действовать его директор Сулейманов В.Р. (л.д. 3 – 5), то есть именно на него возложена обязанность по предоставлению вышеуказанного отчет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СТАЖ за 2020 год от ООО «НАЗВАНИЕ» поступил в отдел Пенсионного фонда Российской Федерации в Красногвардейском районе по электронной почте 17 января 2021 года (л.д. 6 –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Сулейманова В.Р. и квалифицирует его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Сулейманова В.Р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ейманова В.Р. признать виновным в совершении административного правонарушения, предусмотренного ч. 1 ст. 15.33.2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улейманову В.Р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Arial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Arial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70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