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0114-7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1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3 янва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а А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 А.В., проживая по АДРЕС, не уплатил в срок до 29 декабря 2022 года административный штраф в размере 1000 рублей, назначенный постановлением участкового уполномоченного полиции ОУУП и ПДН ОМВД России по Красногвардейскому району серии НОМЕР от 18 октября 2022 года за совершение административного правонарушения, предусмотренного ч. 2 ст. 19.24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Бут А.В. вину признал и пояснил, что штраф своевременно не оплатил в связи с тем, что ему задержали выплату заработной пла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Бута А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01 № 034233 от 23 января 2023 года указаны обстоятельства совершения Бутом А.В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участкового уполномоченного полиции ОУУП и ПДН ОМВД России по Красногвардейскому району серии НОМЕР от 18 октября 2022 Бут А.В. признан виновным в совершении административного правонарушения, предусмотренного ч. 2 ст. 19.24 КоАП Российской Федерации, с назначением административного штрафа в размере 1000 рублей (л.д. 7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29 октября 2022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Бута А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а А.В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2000 (дву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уту А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