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050-4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3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8 февра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пилькиной </w:t>
      </w:r>
      <w:r>
        <w:rPr>
          <w:rStyle w:val="CatUserDefinedgrp29rplc7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пилькина Л.А., являясь должностным лицом – генеральным директором общества с ограниченной ответственностью «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удучи обязанной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3 квартал 2020 года в срок не позднее 26 октября 2020 года, несвоевременно предоставила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а расчет 10 декабря 2020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дучи надлежащим образом извещенной о дате, времени и месте рассмотрения дела, Шпилькина Л.А. в судебное заседание не явилась, о причинах неявки суд не уведомила, ходатайств об отложении рассмотрения дела не заявляла, оснво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Шпилькиной Л.А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2 от 18 января 2021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акта камеральной проверки № 38 от 23 декабря 2021 года и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третий квартал 2020 года усматривается, что он поступил на портал фонда в форме электронного документа несвоевременно, а именно: 10 декабря 2020 года (л.д. 6 – 7, 8 –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выписки из Единого государственного реестра юридических лиц усматривается, что от имени юридического лица – общества с ограниченной ответственностью «</w:t>
      </w:r>
      <w:r>
        <w:rPr>
          <w:rStyle w:val="CatUserDefinedgrp31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» вправе действовать без доверенности его генеральный директор Шпилькина Л.А. (л.д. 13 – 16), то есть именно на директора возложена обязанность по своевременному предоставлению расче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Шпилькиной Л.А. и квалифицирует ее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Шпилькиной Л.А., являющей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пилькину </w:t>
      </w:r>
      <w:r>
        <w:rPr>
          <w:rStyle w:val="CatUserDefinedgrp33rplc38"/>
          <w:rFonts w:eastAsia="Times New Roman" w:cs="Times New Roman"/>
          <w:sz w:val="28"/>
          <w:szCs w:val="28"/>
          <w:lang w:val="en-US" w:bidi="en-US"/>
        </w:rPr>
        <w:t>Л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5.33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40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Шпилькиной Л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CatUserDefinedgrp33rplc38">
    <w:name w:val="cat-UserDefined grp-33 rplc-38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