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117-70</w:t>
      </w:r>
    </w:p>
    <w:p>
      <w:pPr>
        <w:pStyle w:val="Normal"/>
        <w:spacing w:lineRule="atLeast" w:line="240" w:before="0" w:after="0"/>
        <w:jc w:val="right"/>
        <w:rPr/>
      </w:pPr>
      <w:r>
        <w:rPr>
          <w:rFonts w:cs="Times New Roman" w:ascii="Times New Roman" w:hAnsi="Times New Roman"/>
          <w:sz w:val="28"/>
          <w:szCs w:val="28"/>
        </w:rPr>
        <w:t>Дело № 5-57-3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4 янва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лос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лос А.В. 18 января 2023 года в 15 часов 25 минут, управляя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резкое изменение окраски кожных покровов лица), на 15-м километре автодороги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лос А.В. вину признал и показал, что отказался от прохождения освидетельствования на состояние опьянения добровольно. Подтвердил, что право управления транспортными средствами не получа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лоса А.В.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85099 от 18 января 2023 года указаны обстоятельства совершения Колосом А.В.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83 от 18 января 2023 года Колос А.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732 от 18 января 2023 года усматривается, что Колос А.В. при наличии достаточных оснований полагать, что он находится в состоянии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Колосу А.В. не выдавалось (л.д.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лоса А.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молодой возраст.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а А.В.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24 января 2023 года с 11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