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47-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06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а А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Шапошник А.А. 08 января 2024 года в 13 часов 30 минуты, управляя на АДРЕС транспортным средством – автомобилем «МАРКА», государственный регистрационный знак НОМЕР, с явными признаками опьянения (запах алкоголя изо рта, 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Шапошник А.А. вину признал и показал, что вечером накануне выпил литр пива. Утром позвонили из глазной клиники и сообщили, что готовы сделать операцию на глазах его престарелому отцу в этот же день. Думая, что более в состоянии опьянения не находится, повез отца в больницу в г. Симферополь. Возвращаясь домой с отцом после произведенной операции, был остановлен сотрудниками ГИБДД. При проверке документов инспектор почувствовал от него запах алкоголя и предложил пройти медицинское освидетельствование на состояние опьянения. Он запаниковал и отказал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апошника А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31815 от 08 января 2024 года указаны обстоятельства совершения Шапошником А.А. правонарушения, в том числе имеется его собственноручная запись о согласии с нарушением, признании вины и просьбе о вынесении минимального наказа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0169 от 08 января 2024 года Шапошник А.А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резкое изменение окраски кожных покровов лиц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6892 от 08 января 2024 года Шапошник А.А.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Шапошника А.А. от прохождения освидетельствования на состояние опьянения зафиксирован и на видеозаписи от 08 января 2024 года, из которой следует, что отказ от прохождения медицинского освидетельствования на состояние опьянения заявлен Шапошником А.А. добровольно, без какого-либо воздействия со стороны сотрудников ГИБДД (л.д.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Шапошника А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Шапошника А.А. Признание вины в совершенном правонарушении, инвалидность 1 группы, наличие на иждивении двоих несовершеннолетних детей, оказание помощи престарелому отцу, плохо передвигающемуся, суд признает обстоятельством, смягчающим административную ответственность. Обстоятельств,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а А.С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апошник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Шапошника А.А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Шапошнику А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