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11-01-2021-004038-4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4/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8 янва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шко Л.В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шко Л.В. 14 ноября 2021 года в 07 часов 40 минут, находясь по АДРЕС, нанесла один удар ладонью в область лица ФИО1. Своими действиями причинил потерпевшему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Ляшко Л.В. вину признала и показала, что у нее с супругом случаются конфликты, поскольку последний болен деменцией. Данное заболевание выражается в том, что супруг постоянно все забывает. Так, накануне ночью ФИО1 забыл выключить воду, в связи с чем утром между ними произошел конфликт и она его ударила ладонью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яшко Л.В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№ РК-385907 от 27 ноября 2021 года указаны обстоятельства совершения Ляшко Л.В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2, она просит принять меры к Ляшко Л.В., которая совершает неправомерные действия к своему мужу ФИО1 (л.д.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м заявлении потерпевший ФИО1 высказывает просьбу о проведении профилактической беседы с его супругой Ляшко Л.В., которая на протяжении длительного периода времени устраивает конфликты (л.д.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ФИО1 подтвердил, что его супруга Ляшко Л.В. в ходе конфликта нанесла ему удар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ъяснениями свидетеля ФИО2 ей со слов брата ФИО1 известно, что его бьет его супруга Ляшко Л.В. (л.д. 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яшко Л.В. и квалифицирует ее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обстоятельств совершения правонарушения, суд полагает возможным не назначать правонарушителю наказание в виде административного ареста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шко Л.В. признать виновной в совершении административного правонарушения, предусмотренного ст. 6.1.1 КоАП Российской Федерации, и назначить ей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яшко Л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