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18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и Ф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а Ф.А., проживая по МАРКА, не уплатил в срок до 16 ноября 2022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по делу НОМЕР от 05 сентя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осомаха Ф.А. вину признал и пояснил, что штраф не уплатил, так как не знал, куда оплачи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осомахи Ф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234 от 23 января 2023 года указаны обстоятельства совершения Росомахой Ф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НОМЕР от 05 сентября 2022 года Росомаха Ф.А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сентября 2022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осомахи Ф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у Ф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Рамазанову Ю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