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119-6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5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4 янва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омахи Ф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омаха Ф.А., проживая по АДРЕС, не уплатил в срок до 12 января 2023 года административный штраф в размере 500 рублей, назначенный постановлением участкового уполномоченного полиции ОУУП и ПДН ОМВД России по Красногвардейскому району по делу НОМЕР от 01 ноября 2022 года за совершение административного правонарушения, предусмотренного ч. 1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осомаха Ф.А. вину признал и пояснил, что штраф не уплатил, так как не знал, куда оплачив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осомахи Ф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4236 от 23 января 2023 года указаны обстоятельства совершения Росомахой Ф.А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по делу НОМЕР от 01 ноября 2022 года Росомаха Ф.А. признан виновным в совершении административного правонарушения, предусмотренного ч. 1 ст. 20.1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2 ноября 2022 года. Штраф подлежал оплате в течение шестидесяти дней со дня вступления постановления в законную силу, однако на момент составления протокола об административном правонарушении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осомахи Ф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омаху Ф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Рамазанову Ю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