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0049-9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3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9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8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ейникова Г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Коробейников Г.А. 07 января 2024 года в 00 часов 38 минут на АДРЕС управлял транспортным средством – автомобилем «МАРКА», государственный регистрационный знак НОМЕР, находясь в состоянии опьянения, чем нарушил требования п. 2.7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Коробейников Г.А. вину признал и показал, что днем выпил пиво, а ночью нужно было привезти лекарства для девушки его друга, которой стало плох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Коробейникова Г.А. в совершении административного правонарушения, предусмотренного ч. 1 ст. 12.8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28890 от 07 января 2024 года указаны обстоятельства совершения Коробейниковым Г.А. правонарушения, в том числе имеется собственноручная запись последнего «согласен, замечаний нет»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55357 от 07 января 2024 года Коробейников Г.А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82 АО № 031688, проведенного 07 января 2024 года в 01 час 18 минут, усматривается, что Коробейников Г.А. находится в состоянии алкогольного опьянения (0,38 мг/л) (л.д. 3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Коробейникова Г.А. в совершении административного правонарушения также подтверждается видеозаписью, приобщенной к материалам дела и исследованной в судебном заседании (л.д. 10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Коробейникова Г.А. и квалифицирует его действия по ч. 1 ст. 12.8 КоАП Российской Федерации, как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прекращения производства по делу и освобождения Коробейникова Г.А. от административной ответственности суд не усматрива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и материальное положение. Признание вины, наличие на иждивении несовершеннолетнего ребенка суд признает обстоятельствами, смягчающими административную ответственность. Обстоятельств, отягчающих административную ответственность, суд не усматривает. По мнению суда, наказание в виде штрафа с лишением права управления транспортными средствами на срок, предусмотренный санкцией ч. 1 ст. 12.8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бейникова Г.А. признать виновным в совершении административного правонарушения, предусмотренного ч. 1 ст. 12.8 КоАП Российской Федерации, и назначить ему наказание в виде административного штрафа в размере 30 000 (тридцати тысяч) рублей с лишением права управления транспортными средствами на срок один год восемь месяце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робейникову Г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Коробейникова Г.А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АДРЕС),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Коробейникову Г.А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49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