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0139-8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8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1 февра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юк Л.В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юк Л.В., являясь должностным лицом – директором ООО «НАЗВАНИЕ», расположенного по адресу: АДРЕС, в нарушение абз. 3 п. 1 ст. 80, п. 3 ст. 80, п. п. 1. 3 ст. 289 Налогового кодекса Российской Федерации не обеспечила представление в налоговый орган в срок не позднее 28 июля 2021 года необходимую для осуществления налогового контроля налоговую декларацию по налогу на прибыль организаций за полугодие 2021 года. Фактически декларация представлена 30 июля 2021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Гаврилюк Л.В. извещена надлежащим образом, однако в судебное заседание не явилась, о причинах неявки не уведомила, ходатайств об отложении рассмотрения дела не заявляла, оснований для ее непосредственного опроса в судебном заседании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Гаврилюк Л.В. в совершении административного правонарушения, предусмотренного ч. 1 ст. 15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91062201200014600001 от 12 января 2022 года указаны обстоятельства совершения Гаврилюк Л.В.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Гаврилюк Л.В. в правонарушении также подтверждается актом № 8113 от 15 ноября 2021 года (л.д. 12 – 1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квитанции о приеме налоговой декларации налоговая декларация по налогу на прибыль организаций за полугодие 2021 года поступила в налоговый орган в электронной форме 30 июля 2021 года (л.д. 1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– ООО «НАЗВАНИЕ» вправе действовать без доверенности его генеральный директор Гаврилюк Л.В. (л.д. 17 – 20), то есть именно на директора возложена обязанность по своевременному предоставлению расче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Гаврилюк Л.В. и квалифицирует ее действия по ч. 1 ст. 15.6 КоАП Российской Федерации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Гаврилюк Л.В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6 КоАП Российской Федерации для должностных лиц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юк Л.В. признать виновной в совершении административного правонарушения, предусмотренного ч. 1 ст. 15.6 КоАП Российской Федерации,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Гаврилюк Л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