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31-01-2022-000023-6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9/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8 февра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айбороды В.О.,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Майборода В.О. 03 января 2022 года в 09 часов 40 минуты, управляя возле дома АДРЕС транспортным средством – автомобилем «МАРКА», государственный регистрационный знак НОМЕР, с явными признаками опьянения (запах алкоголя изо рта, нарушение речи),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айборода В.О. вину признал и показал, что отказался от освидетельствования на состояние опьянения, так как вечером выпил бутылку пив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айбороды В.О.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43022 от 03 января 2022 года указаны обстоятельства совершения Майбородой В.О. правонарушения, в том числе имеется собственноручная запись последнего о согласии с нарушением, об употреблении пива и об отказе от освидетельствова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10819 от 03 января 2022 года Майборода В.О.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7464 от 03 января 2022 года Майборода В.О. в указанный день при наличии признаков опьянения (запах алкоголя изо рта, нарушение речи)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pPr>
      <w:r>
        <w:rPr>
          <w:rFonts w:cs="Times New Roman" w:ascii="Times New Roman" w:hAnsi="Times New Roman"/>
          <w:sz w:val="28"/>
          <w:szCs w:val="28"/>
        </w:rPr>
        <w:t>Отказ Майбороды В.О. от прохождения освидетельствования на состояние опьянения зафиксирован и на видеозаписи от 03 января 2022 года, из которой следует, что Майборода В.О. отказался от прохождения освидетельствования на состояние опьянения добровольно (л.д. 7).</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Майбороды В.О.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Майбороды В.О. Признание вины, наличие на иждивении своего несовершеннолетнего ребенка и несовершеннолетнего ребенка своей супруги от первого брака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бороду В.О.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Майбороде В.О.,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Майбороде В.О.,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