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4-01-2023-000136-1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0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6 янва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рмана И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бдурман И.М. 10 декабря 2022 года в 00 часа 20 минут на АДРЕС управлял транспортным средством – автомобиле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ассмотрения данного дела Абдурман И.М. вину признал и пояснил, что действительно управлял транспортным средством, поскольку хотел отвезти домой девушку, которая находилась у него в гостях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бдурмана И.М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74295 от 10 декабря 2022 года указаны обстоятельства совершения Абдурманом И.М. правонарушения, а также имеется собственноручная запись последнего о признании вины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15 Киевского судебного района города Симферополь (Киевский район городского округа Симферополь) Республики Крым от 19 ноября 2019 года Абдурман И.М. признан виновным в совершении административного правонарушения, предусмотренного ч. 1 ст. 12.26 КоАП Российской Федерации, с назначением наказания в виде административного штрафа в размере 30 000 рублей и лишения права управления транспортными средствами на срок полтора года. Постановление не обжаловано, вступило в законную силу 17 декабря 2019 года (л.д. 8 – 1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11 Киевского судебного района г. Симферополь от 11 декабря 2019 года Абдурман И.М. признан виновным в совершении административного правонарушения, предусмотренного ч. 1 ст. 12.26 КоАП Российской Федерации, с назначением наказания в виде административного штрафа в размере 30 000 рублей и лишения права управления транспортными средствами на срок полтора года. Постановление не обжаловано, вступило в законную силу 24 декабря 2019 года (л.д. 13 – 1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13 Киевского судебного района города Симферополь (Киевский район городского округа Симферополя) от 06 мая 2020 года Абдурман И.М. признан виновным в совершении административного правонарушения, предусмотренного ч. 1 ст. 12.26 КоАП Российской Федерации, с назначением наказания в виде административного штрафа в размере 30 000 рублей и лишения права управления транспортными средствами на срок полтора года. Постановление не обжаловано, вступило в законную силу 04 июля 2020 года (л.д. 15 – 18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Симферопольского районного суда Республики Крым от 29 мая 2020 года осуждался по ст. 264.1 УК Российской Федерации к 200 часам обязательных работ с лишением права управлять всеми видами транспортным средств на 1 год 6 месяцев (л.д. 1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бдурмана И.М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Абдурмана И.М., суд полагает, что наказание в виде административного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рман И.М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бдурману И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