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0158-4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1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13 феврал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5.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ая И.Я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ай И.Я., являясь председателем НАЗВАНИЕ сельского совета – главой администрации НАЗВАНИЕ сельского поселения Красногвардейского района Республики Крым, расположенного по адресу: АДРЕС8, в нарушение ст. ст. 80, 379, 386 Налогового кодекса Российской Федерации не представил в срок не позднее 30 марта 2022 года налоговую декларацию по налогу на имущество организаций за 2021 год. Фактически декларация представлена 31 марта 2022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Замай И.Я. уведомлен надлежащим образом, однако в судебное заседание не явился, о причинах неявки не сообщ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Замая И.Я. в совершении административного правонарушения, предусмотренного ст. 15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91062302500013000001 от 25 января 2023 года указаны обстоятельства совершения Замаем И.Я. правонарушения. Протокол составлен в соответствии с требованиями ст. 28.2 КоАП Российской Федерации (л.д. 1 –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Замая И.Я. также подтверждается актом налоговой проверки № 2129 от 14 июля 2022 года (л.д. 19 – 2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ой из Единого государственного реестра юридических лиц подтверждается тот факт, что от имени юридического лица  вправе действовать его председатель Замай И.Я. (л.д. 16 – 18), то есть именно на него возложена обязанность по предоставлению вышеуказанной декла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Замая И.Я. и квалифицирует его действия по ст. 15.5 КоАП Российской Федерации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Замая И.Я. Обстоятельств, смягчающих и отягчающих ответственность, суд не установил. По мнению суда, наказание в виде административного штрафа в минимальном размере, предусмотренном санкцией ст. 15.5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ая И.Я. признать виновным в совершении административного правонарушения, предусмотренного ст. 15.5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Замаю И.Я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