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076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мар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арева П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Malgun Gothic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>Титарев П.М., являясь индивидуальным предпринимателем, проживая по АДРЕС, в срок по 28 декабря 2020 года не предоставил должностному лицу Крымского межрегионального управления государственного автодорожного надзора Федеральной службы по надзору в сфере транспорта, осуществляющего производство по делу об административном правонарушении, истребованные сведения, необходимые для решения дела об административном правонарушении, предусмотренном ч. 1 ст. 12.3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тарев П.М. извещался путем направления судебной повестки по месту жительства, указанному в протоколе об административном правонарушении, однако конверт с повесткой вернулся обратно в судебный участок с отметкой «за истечением срока хранения». Принимая во внимание, что Титарев П.М. отказался от получения судебной повестки, а, следовательно, и от участия в судебном заседании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тарева П.М. в совершении административного правонарушения, предусмотренного ст. 17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ч. 1 ст. 26.10 КоАП Российской Федерации с</w:t>
      </w:r>
      <w:r>
        <w:rPr>
          <w:rStyle w:val="Blk"/>
          <w:rFonts w:cs="Times New Roman" w:ascii="Times New Roman" w:hAnsi="Times New Roman"/>
          <w:sz w:val="28"/>
          <w:szCs w:val="28"/>
        </w:rPr>
        <w:t>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ПРК00054 от 21 января 2021 года зафиксированы обстоятельства совершения Титаревым П.М. правонарушения. Протокол отвечает требованиям ст. 28.2 КоАП Российской Федерации (л.д. 2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ю государственного инспектора ТО ГАДН по Республике Крым Крымского межрегионального УГАДН от 22 декабря 2020 года у индивидуального предпринимателя Титарева П.М. в соответствии с требованиями ст. 26.10 КоАП Российской Федерации истребованы заверенные копии документов: путевой лист на грузовой автомобиль «МА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НОМЕР, договор перевозки груза (договор фрахтования транспортного средства для перевозки груза) между индивидуальным предпринимателем и грузоотправителем (грузополучателем), товарно-транспортную накладную на перевозимый груз, документы, основанием которых подтверждается пользование (управление) транспортным средством «МА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НОМЕР, и п/прицеп-прицеп марки НАЗВАНИЕ, государственный регистрационный знак НОМЕР. В этом же определении Титареву П.М. разъяснено о необходимости предоставить запрашиваемые сведения в трехдневный срок со дня получения копии определения либо об уведомлении о невозможности предоставить данные сведения в этот же срок, а также разъяснена ответственность за неисполнение определ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определения направлена Титареву П.М. в этот же день – 22 декабря 2020 года (л.д. 4) и получена им лично, согласно копии почтового уведомления и отчетам об отслеживании почтового отправления, 25 декабря 2020 года (л.д. 6 об., 8 – 9), однако запрашиваемые сведения либо сообщение о причинах невозможности предоставления запрашиваемых сведений в указанный срок направлены не был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тарева П.М. и квалифицирует его действия по ст. 17.7 КоАП Российской Федерации, как у</w:t>
      </w:r>
      <w:r>
        <w:rPr>
          <w:rStyle w:val="Blk"/>
          <w:rFonts w:cs="Times New Roman" w:ascii="Times New Roman" w:hAnsi="Times New Roman"/>
          <w:sz w:val="28"/>
          <w:szCs w:val="28"/>
        </w:rPr>
        <w:t>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который является индивидуальным предпринимателем. Смягчающих и отягчающих ответственность обстоятельств суд не усматривает. По мнению суда, с учетом обстоятельств совершения правонарушения, наказание в виде штрафа в минимальном размере для должностных лиц, предусмотренном санкцией ст. 17.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арева П.М. признать виновным в совершении административного правонарушения, предусмотренного ст. 17.7 КоАП Российской Федерации, и назначить ему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Титареву П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