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2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0 янва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басова М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Аббасов М.М. 07 января 2022 года в 10 часов 00 минут возле дома АДРЕС управлял транспортным средством – мопедом «Ямаха Диос» без государственного регистрационного знака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Аббасов М.М. вину признал и пояснил, что знал о лишении его права управления транспортными средствами, однако управлял мопедом, поскольку необходимо было отвезти рыбу для торговли на рынк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ббасова М.М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48553 от 07 января 2022 года указаны обстоятельства совершения Аббасовым М.М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0640 от 07 января 2022 года Аббасов М.М. отстранен от управления транспортным средством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7 Красногвардейского судебного района Республики Крым от 27 мая 2021 года Аббасов М.М. признан виновным в совершении административного правонарушения, предусмотренного ч. 1 ст. 12.26 КоАП Российской Федерации, с назначением наказания в виде 30 000 рублей штрафа и лишением права управления транспортными средствами сроком на полтора года. Постановление не обжаловано, вступило в законную силу 11 июня 2021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7 Красногвардейского судебного района Республики Крым от 19 августа 2021 года Аббасов М.М. признан виновным в совершении административного правонарушения, предусмотренного ч. 1 ст. 12.8 КоАП Российской Федерации, с назначением наказания в виде 30 000 рублей штрафа и лишением права управления транспортными средствами сроком на полтора года. Постановление не обжаловано, вступило в законную силу 07 сентября 2021 года (л.д. 5 –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Аббасова М.М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вины, наличие на иждивении троих несовершеннолетних детей суд признает обстоятельствами, смягчающими административную ответственность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ответственность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оссийской Федерации за совершение однородного административного правонарушения, поскольку Аббасов М.М. в течение года неоднократно привлекался к административной ответственности по статьям главы 12 КоАП Российской Федерации, в том числе и по ч. 2 ст. 12.7  (л.д. 7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Аббасова М.М.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басова М.М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200 (двухсот) часов обязательных работ, но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