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121-7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2/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8 февра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уприенко И.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приенко И.А., являясь директором муниципального унитарного предприятия «НАЗВАНИЕ», расположенного по АДРЕС, не предоставил в срок до 02 марта 2023 года в Отделение Фонда пенсионного и социального страхования Российской Федерации по Республике Крым сведения индивидуального (персонифицированного) учета по форме СЗВ-СТАЖ (исходная) за 2022 год в отношении 91 застрахованного лица.</w:t>
      </w:r>
    </w:p>
    <w:p>
      <w:pPr>
        <w:pStyle w:val="Normal"/>
        <w:spacing w:lineRule="atLeast" w:line="240" w:before="0" w:after="0"/>
        <w:ind w:firstLine="709"/>
        <w:jc w:val="both"/>
        <w:rPr/>
      </w:pPr>
      <w:r>
        <w:rPr>
          <w:rFonts w:cs="Times New Roman" w:ascii="Times New Roman" w:hAnsi="Times New Roman"/>
          <w:sz w:val="28"/>
          <w:szCs w:val="28"/>
        </w:rPr>
        <w:t>О дате, времени и месте рассмотрения дела Куприенко И.А. уведомлялся путем направления судебных повесток по месту работы и по месту жительства, однако в почтовое отделение за ними не явился, в связи с чем они возвратились в суд с отметкой «истек срок хранения». Принимая во внимание, что Куприенко И.А. таким образом отказался от своего права на получение судебных извещений и, следовательно, от своего права на участие в судебном заседании, оснований для его непосредственного опроса в судебном заседании не имеется, в связи с чем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приенко И.А.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1 от 15 января 2024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МУП «НАЗВАНИЕ» зарегистрировано в качестве плательщика в Отделении Фонда пенсионного и социального страхования Российской Федерации по Республике Крым 13 января 2015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его директор Куприенко И.А., то есть именно на него возложена обязанность по предоставлению вышеуказанных сведений (л.д. 3 – 7).</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Куприенко И.А. и квалифицирует его действия по ч. 1 ст. 15.33.2 КоАП Российской Федерации, как непредставление в установленный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51737/f52df7bb969f939b2e9c40a76671111f8a941d9c/" \l "dst1000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уприенко И.А.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приенко И.А.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уприенко И.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Куприенко И.А.,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Arial"/>
                <w:sz w:val="18"/>
                <w:szCs w:val="18"/>
                <w:lang w:val="ru-RU" w:eastAsia="en-US" w:bidi="ar-SA"/>
              </w:rPr>
            </w:pPr>
            <w:r>
              <w:rPr>
                <w:rFonts w:eastAsia="Calibri" w:cs="Arial"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