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0122-71</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43/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08 феврал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Козки П.В., ФИО1,</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Козка П.В. 13 января 2024 года в 01 час 25 минут, управляя на АДРЕС транспортным средством – автомобилем «МАРКА», государственный регистрационный знак НОМЕР, с явными признаками опьянения (запах алкоголя изо рта, неустойчивость позы, нарушение речи),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Козка П.В. вину не признал и показал, что он не употребляет алкогольные напитки, так как недавно ему сделали операцию. Он вместе с женой был на дне рождения у друга в кафе «МАГАЗИН» в АДРЕС, однако не пил. Когда уезжал, как он узнал, хозяин кафе позвонил сотрудникам ГИБДД и сообщил, что он якобы пьяным сел за руль. Когда его остановили инспектора и спросили, что он употреблял, то он им также разъяснил, что алкоголь ему пить нельзя. По их требованию он дыхнул в трубку, но прибор состояние алкогольного опьянения не показал. Тогда ему сказали, что нужно ехать в больницу на медицинское освидетельствование. Ему было тяжело после операции, чувствовал слабость, также они с женой устали, о чем он сказал инспекторам. Ему разъяснили, что это его право ехать либо не ехать в больницу, они заставить не могут. Также сказали, что если состояние опьянения в больнице подтвердится, то автомобиль заберут на штрафплощадку.</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озки П.В.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231814 от 13 января 2024 года указаны обстоятельства совершения Козкой П.В. правонарушения, в том числе имеется его собственноручная запись о согласии с нарушением и о просьбе вынести ему минимальное наказание.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60167 от 13 января 2024 года Козка П.В. отстранен от управления транспортным средством вследствие наличия достаточных оснований полагать, что он находится в состоянии опьянения, а именно: запах алкоголя изо рта, неустойчивость позы, нарушение речи (л.д. 3).</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16893 от 13 января 2024 года Козка П.В. в указанный день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Козка П.В. от прохождения освидетельствования на состояние опьянения зафиксирован и на видеозаписи от 13 января 2024 года, из которой следует, что отказ от прохождения медицинского освидетельствования на состояние опьянения заявлен Козкой П.В. добровольно, без какого-либо воздействия со стороны сотрудников ГИБДД. Так, инспектор ГИБДД разъяснил ему права и обязанности, предложил пройти освидетельствование на состояние алкогольного опьянения путем продувания алкотестера, на что Козка П.В., подумав некоторое время, ответил отказом. Также он отказался от прохождения медицинского освидетельствования на состояние опьянения. При этом Козка П.В. согласился с тем, что инспектор выявил у него такой признак опьянения, как запах алкоголя изо рта, и пояснил, что вынужден был поехать за лекарствами в аптеку для заболевшей матери. Кроме того, из видеозаписи усматривается, что до ее включения инспектор ГИБДД разъяснил Козке П.В. ответственность за отказ от прохождения медицинского освидетельствования на состояние опьянения. На просьбу Козки П.В. назначить наказание в виде штрафа инспектор разъяснил, что вопрос о наказании будет разрешать суд (л.д. 9).</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 1.1, ч. 6 ст. 27.12 КоАП Российской Федерации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либо в случае несогласия с результатами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же положение закреплено и в п. 234 вышеуказанного  Административного регламента Министерства внутренних дел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нспектор ГИБДД, установив у Козки П.В. признаки опьянения, действуя на основании указанных норм права, имел законное право потребовать от последнего прохождения освидетельствования на состояние опьянения. </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азательств, подтверждающих незаконность действий сотрудниками ГИБДД, в том числе превышение последними своих должностных полномочий, в судебном заседани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являются несостоятельными доводы Козки П.В. о том, что алкоголь перед началом управления транспортным средством он не употреблял, так как ему не вменяется управление транспортным средством в состоянии опьянения. Признаки опьянения, послужившие основанием для его направления для прохождения медицинского освидетельствования на состояние опьянения, подтверждаются вышеуказанными доказательствами, в том числе и видеозапись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Козки П.В.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Козки П.В., его состояние здоровья. Обстоятельств, смягчающих и отягчающих административную ответственность, суд не установил.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зку П.В.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Козке П.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Козку П.В. в течение трёх рабочих дней со дня вступления в законную силу данного постановления сдать водительское удостоверение в ОГИБДД ОМВД России по г. Евпатории (АДРЕС), а при наличии права управления трактором,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АДРЕС).</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Козке П.В.,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