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чука Д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чук Д.И., проживая по АДРЕС, не уплатил в срок до 16 ноября 2021 года административный штраф в размере 500 рублей, назначенный постановлением заместителя начальника полиции (по охране общественного порядка) ОМВД России по Красногвардейскому району № НОМЕР от 02 сентября 2021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тефанчук Д.И. вину признал и пояснил, что штраф своевременно не оплатил, так как забыл об эт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тефанчука Д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08 от 29 декабря 2022 года указаны обстоятельства совершения Штефанчуком Д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местителя начальника полиции (по охране общественного порядка) ОМВД России по Красногвардейскому району № НОМЕР от 02 сентября 2021 года Штефанчук Д.И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500 рублей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сентября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тефанчука Д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чука Д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Штефанчуку Д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