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123-6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8 февра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4 ст. 15.15.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нюховой Е.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юхова Е.В., являясь заведующим сектором по управлению финансами и оказанию муниципальных услуг администрации НАЗВАНИЕ сельского поселения Красногвардейского района Республики Крым, расположенного по АДРЕС, в нарушение ст. 264.1 БК Российской Федерации, ст. 13 Федерального закона от 06 декабря 2011 года № 402-ФЗ «О бухгалтерском учете», п. п. 7, 9, 11.1, 13,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п. п. 28, 141, 142, 14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ода № 157н, п. п. 17, 18,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ода № 256н, при осуществлении полномочий в части формирования/подписания годовой бюджетной отчетности за 2022 год допустила искажение показателей бухгалтерской (финансовой) отчетности (показателей по счетам бюджетного учета 010800000 «Нефинансовые активы имущества казны», выраженного в денежном измерении, которое привело к искажению информации об активах и (или) обязательства, и (или) о финансовом результате не менее чем на 1 %, но не более чем на 10 %, и на сумму, превышающую один миллион рублей. Формы годовой бюджетной отчетности за 2022 год подписаны 20 января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нюхова Е.В. вину признала и показала, что искажения в бюджетной отчетности допущены по причине неправильного указания кадастровой стоимости земельных участков, что допущено другими лицами в предыдущие годы. Просила учесть, что в настоящее время правонарушение устранено, при этом допущенное нарушение не повлекло негативных последствий.</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нюховой Е.В. в совершении административного правонарушения, предусмотренного ч. 4 ст. 15.15.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об административном правонарушении № 3 от 17 января 2024 года указаны обстоятельства совершения Конюховой Е.В. правонарушения. Протокол составлен в соответствии с требованиями ст. 28.2 КоАП Российской Федерации (л.д. 1 –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нарушения установлены актом № 109 от 28 июля 2023 года по результатам контрольного мероприятия «Проверка годовых отчетов об исполнении бюджетов муниципальных образований, входящих в Красногвардейский район, в соответствии с требованиями ст. 136 БК Российской Федерации» в отношении администрации НАЗВАНИЕ сельского поселения Красногвардейского района Республики Крым (камерально). Проверка проведена Счетной палатой Республики Крым (л.д. 14 – 17).</w:t>
      </w:r>
    </w:p>
    <w:p>
      <w:pPr>
        <w:pStyle w:val="Normal"/>
        <w:spacing w:lineRule="atLeast" w:line="240" w:before="0" w:after="0"/>
        <w:ind w:firstLine="709"/>
        <w:jc w:val="both"/>
        <w:rPr/>
      </w:pPr>
      <w:r>
        <w:rPr>
          <w:rFonts w:cs="Times New Roman" w:ascii="Times New Roman" w:hAnsi="Times New Roman"/>
          <w:sz w:val="28"/>
          <w:szCs w:val="28"/>
        </w:rPr>
        <w:t>Распоряжением председателя НАЗВАНИЕ сельского совета – главы администрации НАЗВАНИЕ сельского поселения от 09 января 2019 года № 01-л Конюхова Е.В. назначена с 09 января 2019 года на должность заведующей сектором по управлению финансами и оказанию муниципальных услуг администрации НАЗВАНИЕ сельского поселения Красногвардейского района Республики Крым на условиях трудового договора как успешно пройденную конкурсный отбор (л.д. 19).</w:t>
      </w:r>
    </w:p>
    <w:p>
      <w:pPr>
        <w:pStyle w:val="Normal"/>
        <w:spacing w:lineRule="atLeast" w:line="240" w:before="0" w:after="0"/>
        <w:ind w:firstLine="709"/>
        <w:jc w:val="both"/>
        <w:rPr/>
      </w:pPr>
      <w:r>
        <w:rPr>
          <w:rFonts w:cs="Times New Roman" w:ascii="Times New Roman" w:hAnsi="Times New Roman"/>
          <w:sz w:val="28"/>
          <w:szCs w:val="28"/>
        </w:rPr>
        <w:t>В соответствии с распоряжением председателя НАЗВАНИЕ сельского совета – главы администрации НАЗВАНИЕ сельского поселения заведующий сектором по управлению финансами и оказанию муниципальных услуг администрации НАЗВАНИЕ сельского поселения Красногвардейского района Республики Крым Конюхова Е.В. наделена правом подписи банковских и финансовых документов (л.д. 2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49 Устава муниципального образования НАЗВАНИЕ  сельское поселение Красногвардейского района Республики Крым, принятого решением НАЗВАНИЕ сельского совета Красногвардейского района Республики Крым от 20 ноября 2014 года № 18-</w:t>
      </w:r>
      <w:r>
        <w:rPr>
          <w:rFonts w:cs="Times New Roman" w:ascii="Times New Roman" w:hAnsi="Times New Roman"/>
          <w:sz w:val="28"/>
          <w:szCs w:val="28"/>
          <w:lang w:val="en-US"/>
        </w:rPr>
        <w:t>II</w:t>
      </w:r>
      <w:r>
        <w:rPr>
          <w:rFonts w:cs="Times New Roman" w:ascii="Times New Roman" w:hAnsi="Times New Roman"/>
          <w:sz w:val="28"/>
          <w:szCs w:val="28"/>
        </w:rPr>
        <w:t>, к полномочиям администрации НАЗВАНИЕ поселения относятся обеспечение исполнения бюджета НАЗВАНИЕ сельского поселения, подготовка отчета об исполнении бюджета НАЗВАНИЕ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илу п. 1.2 Учетной политики для целей бюджетного учета администрации НАЗВАНИЕ сельского поселения Красногвардейского района Республики Крым, утвержденной распоряжением администрации НАЗВАНИЕ сельского поселения от 28 декабря 2021 года № 52-р, ведение бюджетного учета осуществляется сектором по управлению финансами и оказанию муниципальных услуг, организацию учетной работы и распределение ее объема осуществляет заведующий сектором по управлению финансами и оказанию муниципальных услу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делу 3 должностной инструкции заведующего сектором по управлению финансами и оказанию муниципальных услуг администрации НАЗВАНИЕ сельского поселения, утвержденной председателем НАЗВАНИЕ сельского совета – главой администрации НАЗВАНИЕ сельского поселения 09 января 2019 года, заведующий данным сектором контролирует процесс исполнения бюджета поселения, целевое использование бюджетных средств, контролирует правильность составления и оформления отчетной документации, своевременность ее предоставления, осуществляет учет исполнения местного бюджета, осуществляет контроль за состоянием активов и обязательств, составляет ежемесячные, квартальные и годовые отчеты об исполнении бюджета поселения, организовывает и контролирует проведение инвентаризации основных средств, имущества и денежных обязательств в администрации НАЗВАНИЕ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онюховой Е.В. и квалифицирует ее действия по ч. 4 ст. 15.15.6 КоАП Российской Федерации, как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Конюховой Е.В., ее семейное и материальное полож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административного штрафа в минимальном размере, предусмотренном санкцией ч. 4 ст. 15.15.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нюхову Е.В. признать виновной в совершении административного правонарушения, предусмотренного ч. 4 ст. 15.15.6 КоАП Российской Федерации, и назначить ей административное наказание в виде административного штрафа в размере 15 000 (пятнадцати тысяч)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подлежит оплате по следующим реквизитам:</w:t>
      </w:r>
      <w:r>
        <w:rPr>
          <w:sz w:val="28"/>
          <w:szCs w:val="28"/>
        </w:rPr>
        <w:t xml:space="preserve"> </w:t>
      </w:r>
      <w:r>
        <w:rPr>
          <w:rFonts w:cs="Times New Roman" w:ascii="Times New Roman" w:hAnsi="Times New Roman"/>
          <w:sz w:val="28"/>
          <w:szCs w:val="28"/>
        </w:rPr>
        <w:t>РЕКВИЗИТЫ; назначение платежа: денежные взыскания (штрафы) за нарушение бюджетного законодательства Конюховой Е.В. по постановлению мирового судьи судебного участка № 57 Красногвардейского судебного района Республики Крым от 08 февраля 2024 года по делу № 5-57-44/2024.</w:t>
      </w:r>
    </w:p>
    <w:p>
      <w:pPr>
        <w:pStyle w:val="Normal"/>
        <w:spacing w:lineRule="atLeast" w:line="240" w:before="0" w:after="0"/>
        <w:ind w:firstLine="709"/>
        <w:jc w:val="both"/>
        <w:rPr/>
      </w:pPr>
      <w:r>
        <w:rPr>
          <w:rFonts w:cs="Times New Roman" w:ascii="Times New Roman" w:hAnsi="Times New Roman"/>
          <w:sz w:val="28"/>
          <w:szCs w:val="28"/>
        </w:rPr>
        <w:t>Разъяснить Конюховой Е.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Конюховой Е.В.,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