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172-0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5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31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ушина Д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ушин Д.М., проживая по АДРЕС, не уплатил в срок до 17 ноября 2022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по делу НОМЕР от 06 сентября 2022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тепушин Д.М. вину признал и пояснил, что штраф оплатил несвоевременно, поскольку забыл про нег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тепушина Д.М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239 от 25 января 2023 года указаны обстоятельства совершения Степушиным Д.М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по делу НОМЕР от 06 сентября 2022 года Степушин Д.М.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7 сентября 2022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тепушина Д.М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ушина Д.М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епушину Д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