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RS0007-01-2020-002530-15</w:t>
      </w:r>
    </w:p>
    <w:p>
      <w:pPr>
        <w:pStyle w:val="Normal"/>
        <w:spacing w:lineRule="atLeast" w:line="280" w:before="0" w:after="0"/>
        <w:jc w:val="right"/>
        <w:rPr>
          <w:lang w:val="en-US" w:bidi="en-US"/>
        </w:rPr>
      </w:pPr>
      <w:r>
        <w:rPr>
          <w:rFonts w:eastAsia="Times New Roman" w:cs="Times New Roman"/>
          <w:sz w:val="28"/>
          <w:szCs w:val="28"/>
          <w:lang w:val="en-US" w:bidi="en-US"/>
        </w:rPr>
        <w:t>Дело № 5-57-46/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5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аджипова </w:t>
      </w:r>
      <w:r>
        <w:rPr>
          <w:rStyle w:val="CatUserDefinedgrp35rplc7"/>
          <w:rFonts w:eastAsia="Times New Roman" w:cs="Times New Roman"/>
          <w:sz w:val="28"/>
          <w:szCs w:val="28"/>
          <w:lang w:val="en-US" w:bidi="en-US"/>
        </w:rPr>
        <w:t>Э.М.</w:t>
      </w:r>
      <w:r>
        <w:rPr>
          <w:rFonts w:eastAsia="Times New Roman" w:cs="Times New Roman"/>
          <w:sz w:val="28"/>
          <w:szCs w:val="28"/>
          <w:lang w:val="en-US" w:bidi="en-US"/>
        </w:rPr>
        <w:t xml:space="preserve">, </w:t>
      </w:r>
      <w:r>
        <w:rPr>
          <w:rStyle w:val="CatUserDefinedgrp36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Ваджипов Э.М. 24 ноября 2020 года в 10 часов 45 минут на 182 км автодороги «Таврида» вблизи пгт. Зуя Белогорского района Республики Крым управлял транспортным средством – автомобилем «ВАЗ-2108», государственный регистрационный знак </w:t>
      </w:r>
      <w:r>
        <w:rPr>
          <w:rStyle w:val="CatUserDefinedgrp37rplc23"/>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Ваджипов Э.М. вину фактически не признал и пояснил, что за 2 – 3 три дня до управления транспортным средством, будучи расстроенным вследствие смерти отца, употребил коноплю путем курения. При управлении транспортным средством был трезв, адекватен. На предложение сотрудников ГИБДД пройти медицинское освидетельствование на состояние опьянения сразу согласился. Просил не лишать его права управления транспортными средствами, поскольку это отрицательно скажется на материальном положении семьи, так как неофициально подрабатывает таксистом.</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Ваджипова Э.М.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112052 от 07 декабря 2020 года указаны обстоятельства совершения Ваджиповым Э.М. правонарушения, в том числе имеется запись последнего о согласии с нарушение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и акта освидетельствования на состояние алкогольного опьянения серии 61 АА № 128877, проведенного 24 ноября 2020 года в 12 часов 25 минут, усматривается, что у Ваджипова Э.М. состояние алкогольного опьянения не установлено (0,00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Законность освидетельствования на состояние алкогольного опьянения подтверждена объяснениями понятых Шарипова Р.И. и Гемусава В.И., присутствовавших при проведении данной процедуры (л.д. 9 – 10).</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50 МВ № 039868 от 24 ноября 2020 года основанием для направления Ваджипова Э.М.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рушение речи,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л.д. 6).</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актом медицинского освидетельствования на состояние опьянения № 1192 от 24 ноября 2020 года у Ваджипова Э.М. установлено состояние опьянения (л.д. 11).</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Ваджипова Э.М.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по месту жительства характеризуется посредственно. Наличие у Ваджипова Э.М. троих несовершеннолетних детей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Ваджипова Э.М.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штрафа.</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аджипова </w:t>
      </w:r>
      <w:r>
        <w:rPr>
          <w:rStyle w:val="CatUserDefinedgrp35rplc41"/>
          <w:rFonts w:eastAsia="Times New Roman" w:cs="Times New Roman"/>
          <w:sz w:val="28"/>
          <w:szCs w:val="28"/>
          <w:lang w:val="en-US" w:bidi="en-US"/>
        </w:rPr>
        <w:t>Э.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8rplc43"/>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Ваджипову Э.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Ваджипову Э.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9rplc57"/>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9">
    <w:name w:val="cat-UserDefined grp-36 rplc-9"/>
    <w:basedOn w:val="DefaultParagraphFont"/>
    <w:qFormat/>
    <w:rPr/>
  </w:style>
  <w:style w:type="character" w:styleId="CatUserDefinedgrp37rplc23">
    <w:name w:val="cat-UserDefined grp-37 rplc-23"/>
    <w:basedOn w:val="DefaultParagraphFont"/>
    <w:qFormat/>
    <w:rPr/>
  </w:style>
  <w:style w:type="character" w:styleId="CatUserDefinedgrp35rplc41">
    <w:name w:val="cat-UserDefined grp-35 rplc-41"/>
    <w:basedOn w:val="DefaultParagraphFont"/>
    <w:qFormat/>
    <w:rPr/>
  </w:style>
  <w:style w:type="character" w:styleId="CatUserDefinedgrp38rplc43">
    <w:name w:val="cat-UserDefined grp-38 rplc-43"/>
    <w:basedOn w:val="DefaultParagraphFont"/>
    <w:qFormat/>
    <w:rPr/>
  </w:style>
  <w:style w:type="character" w:styleId="CatUserDefinedgrp39rplc57">
    <w:name w:val="cat-UserDefined grp-39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