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173-9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6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3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кчи Э.Д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чи Э.Д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ркчи Э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Куркчи Э.Д.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уркчи Э.Д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постановление будет изготовлено в 16 часов 00 минут 13 марта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418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