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0199-1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7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5 феврал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докимова О.И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Евдокимов О.И. 31 января 2023 года в 18 часов 55 минут на 0-м километре + 500 метров автодороги АДРЕС управлял транспортным средством – автомобилем «МАРКА», государственный регистрационный знак НОМЕР, находясь в состоянии опьянения, чем нарушил требования п. 2.7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Евдокимов О.И. уведомлен надлежащим образом, однако в судебное заседание не явился, о причинах неявки не сообщил, ходатайств об отложении рассмотрения дела либо о направлении дела по месту жительства не заявлял, оснований для е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Евдокимова О.И. в совершении административного правонарушения, предусмотренного ч. 1 ст. 12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84896 от 31 января 2023 года указаны обстоятельства совершения Евдокимовым О.И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37232 от 31 января 2023 года Евдокимов О.И. отстранен от управления транспортным средством вследствие наличия достаточных оснований полагать, что он находится в состоянии опьянения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результатов освидетельствования с применением технического средства изме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Alcotest</w:t>
      </w:r>
      <w:r>
        <w:rPr>
          <w:rFonts w:cs="Times New Roman" w:ascii="Times New Roman" w:hAnsi="Times New Roman"/>
          <w:sz w:val="28"/>
          <w:szCs w:val="28"/>
        </w:rPr>
        <w:t xml:space="preserve"> 6810 </w:t>
      </w:r>
      <w:r>
        <w:rPr>
          <w:rFonts w:eastAsia="Malgun Gothic" w:cs="Times New Roman" w:ascii="Times New Roman" w:hAnsi="Times New Roman"/>
          <w:sz w:val="28"/>
          <w:szCs w:val="28"/>
          <w:lang w:bidi="fa-IR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акта освидетельствования на состояние алкогольного опьянения серии 82 АО № 019285, проведенного 19 января 2023 года в 19 часов 36 минут, усматривается, что Евдокимов О.И. находится в состоянии алкогольного опьянения (0,68 мг/л) (л.д. 3 –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Евдокимова О.И. в совершении административного правонарушения также подтверждается видеозаписью, приобщенной к материалам дела и исследованной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Евдокимова О.И. и квалифицирует его действия по ч. 1 ст. 12.8 КоАП Российской Федерации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екращения производства по делу и освобождения Евдокимова О.И. от административной ответственности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. Обстоятельств, смягчающих и отягчающих административную ответственность, суд не усматривает. По мнению суда, наказание в виде штрафа с лишением права управления транспортными средствами на минимальный срок, предусмотренный санкцией ч. 1 ст. 12.8 КоАП Российской Федерац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докимова О.И. признать виновным в совершении административного правонарушения, предусмотренного ч. 1 ст. 12.8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Евдокимову О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Евдокимову О.И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