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1-000101-86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49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16 февраля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5.6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лиш </w:t>
      </w:r>
      <w:r>
        <w:rPr>
          <w:rStyle w:val="CatUserDefinedgrp33rplc7"/>
          <w:rFonts w:eastAsia="Times New Roman" w:cs="Times New Roman"/>
          <w:sz w:val="28"/>
          <w:szCs w:val="28"/>
          <w:lang w:val="en-US" w:bidi="en-US"/>
        </w:rPr>
        <w:t>В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4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улиш В.И., являясь должностным лицом – генеральным директором ООО «</w:t>
      </w:r>
      <w:r>
        <w:rPr>
          <w:rStyle w:val="CatUserDefinedgrp35rplc15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го по адресу: </w:t>
      </w:r>
      <w:r>
        <w:rPr>
          <w:rStyle w:val="CatUserDefinedgrp36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. 3 ст. 289 Налогового кодекса Российской Федерации не обеспечила представление в налоговый орган в срок не позднее 28 июля 2020 года необходимый для осуществления налогового контроля налоговый расчет по налогу на прибыль организаций за первый квартал 2020 года в отношении ООО «</w:t>
      </w:r>
      <w:r>
        <w:rPr>
          <w:rStyle w:val="CatUserDefinedgrp35rplc21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г. Керчь, расположенного по адресу: </w:t>
      </w:r>
      <w:r>
        <w:rPr>
          <w:rStyle w:val="CatUserDefinedgrp37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Фактически расчет представлен 29 июля 2020 год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дате, времени и месте рассмотрения дела Кулиш В.И. извещена надлежащим образом, однако в судебное заседание не явилась, о причинах неявки не уведомила, ходатайств об отложении рассмотрения дела не заявляла, оснований для ее непосредственного опроса в судебном заседании не имеется, в связи с чем суд полагает возможным рассмотреть дело в ее отсутств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Кулиш В.И. в совершении административного правонарушения, предусмотренного ч. 1 ст. 15.6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согласно п. 3 ст. 289 Налогового кодекса Российской Федерации налогоплательщики обязаны представлять в налоговый орган налоговые декларации (налоговые расчеты) не позднее 28 календарных дней со дня окончания соответствующего отчетного период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равительства Российской Федерации № 409 от 02 апреля 2020 года «О мерах по обеспечению устойчивого развития экономики» в связи с угрозой распространения на территории Российской Федерации новой коронавирусной инфекции (COVID-2019) перенесены сроки сдачи налоговой отчетност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отоколе об административном правонарушении № 91112033900017500002 от 27 января 2021 года указаны обстоятельства совершения Кулиш В.И. правонарушения. Протокол составлен в соответствии с требованиями ст. 28.2 КоАП Российской Федерации (л.д. 1 – 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квитанции о приеме налоговой декларации (расчета) в электронном виде ООО «</w:t>
      </w:r>
      <w:r>
        <w:rPr>
          <w:rStyle w:val="CatUserDefinedgrp35rplc33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» предоставило налоговый расчет по налогу на прибыль организаций за первый квартал 2020 года 29 июля 2020 года в 13 часов 54 минуты 57 секунд (л.д. 4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же вина Кулиш В.И. подтверждается актом налоговой проверки № 1118 от 10 ноября 2020 года (л.д. 5 – 8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выписки из Единого государственного реестра юридических лиц усматривается, что от имени юридического лица – ООО «</w:t>
      </w:r>
      <w:r>
        <w:rPr>
          <w:rStyle w:val="CatUserDefinedgrp35rplc40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» вправе действовать без доверенности его генеральный директор Кулиш В.И. (л.д. 16 – 20), то есть именно на директора возложена обязанность по своевременному предоставлению расчетов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Кулиш В.И. и квалифицирует ее действия по ч. 1 ст. 15.6 КоАП Российской Федерации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Кулиш В.И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минимальном размере, предусмотренном санкцией ч. 1 ст. 15.6 КоАП Российской Федерации для должностных лиц,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лиш </w:t>
      </w:r>
      <w:r>
        <w:rPr>
          <w:rStyle w:val="CatUserDefinedgrp38rplc45"/>
          <w:rFonts w:eastAsia="Times New Roman" w:cs="Times New Roman"/>
          <w:sz w:val="28"/>
          <w:szCs w:val="28"/>
          <w:lang w:val="en-US" w:bidi="en-US"/>
        </w:rPr>
        <w:t>В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 1 ст. 15.6 КоАП Российской Федерации, и назначить ей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39rplc47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улиш В.И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4"/>
          <w:szCs w:val="24"/>
          <w:lang w:val="en-US" w:bidi="en-US"/>
        </w:rPr>
        <w:t>Мировой судья</w:t>
        <w:tab/>
        <w:tab/>
        <w:tab/>
        <w:tab/>
        <w:tab/>
        <w:tab/>
        <w:tab/>
        <w:t>Е.А. Бардуков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80"/>
        <w:gridCol w:w="4796"/>
      </w:tblGrid>
      <w:tr>
        <w:trPr/>
        <w:tc>
          <w:tcPr>
            <w:tcW w:w="4780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  <w:tab/>
            </w:r>
          </w:p>
        </w:tc>
      </w:tr>
    </w:tbl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character" w:styleId="CatUserDefinedgrp36rplc17">
    <w:name w:val="cat-UserDefined grp-36 rplc-17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CatUserDefinedgrp35rplc33">
    <w:name w:val="cat-UserDefined grp-35 rplc-33"/>
    <w:basedOn w:val="DefaultParagraphFont"/>
    <w:qFormat/>
    <w:rPr/>
  </w:style>
  <w:style w:type="character" w:styleId="CatUserDefinedgrp35rplc40">
    <w:name w:val="cat-UserDefined grp-35 rplc-40"/>
    <w:basedOn w:val="DefaultParagraphFont"/>
    <w:qFormat/>
    <w:rPr/>
  </w:style>
  <w:style w:type="character" w:styleId="CatUserDefinedgrp38rplc45">
    <w:name w:val="cat-UserDefined grp-38 rplc-45"/>
    <w:basedOn w:val="DefaultParagraphFont"/>
    <w:qFormat/>
    <w:rPr/>
  </w:style>
  <w:style w:type="character" w:styleId="CatUserDefinedgrp39rplc47">
    <w:name w:val="cat-UserDefined grp-39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