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ака Ю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ак Ю.Н., проживая по АДРЕС, уклоняется от отбывания наказания в виде 60 часов обязательных работ, назначенных постановлением мирового судьи судебного участка № 57 Красногвардейского судебного района Республики Крым от 23 апреля 2021 года за совершение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имак Ю.Н. вину не признал и показал, что знал о вынесении постановления о назначении ему наказания в виде обязательных работ, однако, считая себя невиновным, обратился с жалобой в прокуратуру, где сотрудник составил кассационную жалобу. О том, что необходимо отбывать наказание в виде обязательных работ, не знал, так как судебные приставы его не вызывали, направление для отбывания наказания в виде обязательных работ не выдавал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имака Ю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6/23/82014-АП от 06 февраля 2023 года указаны обстоятельства совершения Примаком Ю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23 апреля 2021 года Примак Ю.Н. признан виновным в совершении административного правонарушения, предусмотренного ст. 6.1.1 КоАП Российской Федерации, с назначением наказания в виде 60 часов обязательных работ. Постановление не обжаловано, вступило в законную силу 20 мая 2021 года (л.д. 5 –6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б обжаловании постановления в кассационном порядке в судебном участке № 57 Красногвардейского судебного района Республики Крым не име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09 июня 2021 года Примак Ю.Н. направлен для отбывания наказания в КП «НАЗВАНИЕ1», на него возложена обязанность приступить к отбыванию наказания в виде обязательных работ не позднее 19 июня 2021 года. Копии данного постановления Примаку Ю.Н. вручались дважды6 13 мая 2022 года и 23 августа 2022 года, о чем свидетельствуют его подписи (л.д. 7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09 июня 2022 года Примак Ю.Н. направлен для отбывания наказания в КП «НАЗВАНИЕ1», на него возложена обязанность приступить к отбыванию наказания в виде обязательных работ не позднее 10 июня 2022 года. Копию данного постановления Примак Ю.Н. получил 09 июня 2022 год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и 23 августа 2022 года Примаку Ю.Н. под роспись вручались предупреждения об ответственности за уклонение от отбывания обязательных работ (л.д. 10,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заместителя главы Администрации НАЗВАНИЕ2 от 06 февраля 2023 года Примак Ю.Н. для отбывания наказания в виде обязательных работ в количестве 60 часов не являлся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линности подписей Примак Ю.Н. подтвердил в судебном заседании, в связи с чем у суда не имеется оснований полагать, что он не был уведомлен об обязанности отбывания наказания в виде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имака Ю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имака Ю.Н., его семейное и материальное положение, а именно: холост, несовершеннолетних детей не имеющего, работающего неофициально разнорабочим, то есть имеющего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ака Ю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6 февраля 2023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