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232-1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2/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9 марта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знецова Ю.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узнецов Ю.А. 04 февраля 2023 года в 13 часов 41 минуту, управляя вблизи дома № АДРЕС транспортным средством – мопедом «МАРКА» без государственного регистрационного знака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узнецов Ю.А. вину признал и показал, что в состоянии опьянения транспортным средством не управлял. Поехал проведать бабушку, которой стало плохо, а потом торопился домой, так как там находился больной восьмилетний ребенок без присмотра. По этой причине отказался от прохождения медицинского освидетельствования на состояние опьянения. Просил не лишать его права управления транспортными средствами, поскольку профессия водителя является его единственным источником доход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узнецова Ю.А.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85095 от 04 февраля 2023 года указаны обстоятельства совершения Кузнецовым Ю.А. правонарушения, в том числе имеется собственноручная запись последнего о согласии с протоколом и просьбой о назначении минимального наказа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7179 от 04 февраля 2023 года Кузнецов Ю.А.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0728 от 04 февраля 2023 года Кузнецов Ю.А. в указанный день при наличии признаков опьянения (запах алкоголя изо рт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Кузнецова Ю.А. о том, что он не находился в состоянии опьянения, являются несостоятельными, поскольку ответственность по ч. 1 ст. 12.26 КоАП Российской Федерации наступает не за управление транспортным средством в состоянии опьянения, а вследствие отказа водителя при наличии у него признаков опьянения от прохождения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узнецова Ю.А.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Кузнецова Ю.А. Признание вины, наличие на иждивении двоих несовершеннолетних детей суд признает обстоятельствами, смягчающими административную ответственность. Обстоятельств, отягчающих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ьба Кузнецова Ю.А. о неназначении ему наказания в виде лишения права управления не подлежит удовлетворению, поскольку такой вид наказания является обязательным наряду с наказанием в виде административного штрафа.</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знецова Ю.А.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узнецову Ю.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Кузнецова Ю.А.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Кузнецову Ю.А.,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