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159-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Р.А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еев Р.А., будучи зарегистрированным по АДРЕС, не уплатил в срок до 12 ноября 2023 года административный штраф в размере 2000 рублей, назначенный постановлением Центрального районного суда г. Симферополя Республики Крым от 02 сентября 2023 года по делу № НОМЕР за совершение административного правонарушения, предусмотренного ч. 2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Евсеев Р.А. вину признал и пояснил, что действительно своевременно не оплатил штраф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Евсеева Р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8\24/82014-АП от 25 января 2024 года указаны обстоятельства совершения Евсеевым Р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Центрального районного суда г. Симферополя Республики Крым от 02 сентября 2023 года по делу № НОМЕР Евсеев Р.А. признан виновным в совершении административного правонарушения, предусмотренного ч. 2 ст. 20.1 КоАП Российской Федерации, с назначением административного штрафа в размер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сентябр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Евсеева Р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еева Р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всееву Р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всееву Р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