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5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5 февра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рчук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чук Л.А. 04 февраля 2021 года в 08 часов 35 минут возле дома №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автомобилем «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27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рассмотрения данного дела Марчук Л.А. вину не признал и пояснил, что выпивал с сыном своего друга, и не помнит произошедшие события, однако транспортным средством он не управлял. Автомобиль стоял возле дома. Ложное заявление было сделано в ГИБДД его соседом, который решил ему таким образом отомстить из личных неприязненных отношений. Добавил, что водительское удостоверение он не сдал, поскольку два месяца находился в больнице с переломом ног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арчука Л.А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83510 от 04 февраля 2021 года указаны обстоятельства совершения Марчуком Л.А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17711 от 04 февраля 2021 года Марчук Л.А. отстранен от управления транспортным средством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и.о. мирового судьи судебного участка № 57, мирового судьи судебного участка № 56 Красногвардейского судебного района Республики Крым от 09 июля 2020 года Марчук Л.А. признан виновным в совершении административного правонарушения, предусмотренного ч. 1 ст. 12.26 КоАП Российской Федерации, с назначением наказания в виде штрафа в размере 30 000 рублей с лишением права управления транспортными средствами сроком на 1 год 6 месяцев. Постановление не обжаловано и вступило в законную силу 23 мая 2020 года (л.д. 8 –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материалов дела, Марчук Л.А. управлял транспортным средством с признаками алкогольного опьян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зрешении вопроса, подлежит ли Марчук Л.А. в данном случае административной ответственности, суд исходит из следующег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2 ст. 12.7 КоАП Российской Федерации предусмотрена ответственность за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я 264.1 УК Российской Федерации предусматривает ответственность за управление автомобилем, трамва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частями второй, четвертой или шестой статьи 264 УК Российской Федерации либо данной статьей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оложений статьи 264.1 УК Российской Федерации следует, что субъектом преступления является лицо, подвергнутое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необходимо учитывать, что за совершение перечисленных административных правонарушений лицу в соответствии с санкциями статей 12.8, 12.26 КоАП Российской Федерации может быть назначено как административное наказание в виде лишения права управления транспортными средствами в качестве дополнительного наказания к основному в виде административного штрафа (ч.ч. 1, 2 ст. 12.8, ч. 1 ст. 12.26 КоАП Российской Федерации), так и иные виды административных наказаний: административный арест или наложение административного штрафа в случае совершения правонарушения лицом, в отношении которого не может применяться административный арест (ч. 3 ст. 12.8, ч. 2 ст. 12.26 КоАП Российской Федерации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ля квалификации действий лица по ст. 264.1 УК Российской Федерации необходимо лишь установление того факта, что в момент совершения противоправного деяния данное лицо ранее подвергалось административному наказанию за совершение административных правонарушений, предусмотренных ст. ст. 12.8, 12.26 КоАП Российской Федерации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 того, какому именно из предусмотренных КоАП Российской Федерации административных наказаний лицо подвергнуто за совершение перечисленных административных правонарушений (административному штрафу с лишением права управления транспортными средствами либо аресту), квалифицирующим признаком указанного преступления не являетс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бъектом административного правонарушения, ответственность за которое предусмотрена ч. 2 ст. 12.7 КоАП Российской Федерации, является лицо, подвергнутое административному наказанию в виде лишения права управления транспортными средствами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 есть квалифицирующим признаком состава административного правонарушения, предусмотренного ч. 2 ст. 12.7 КоАП Российской Федерации,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знаки совершенного лицом противоправного деяния, которые учитываются при квалификации по ст. 264.1 УК Российской Федерации, не совпадают с признаками, положенными в основу квалификации действий лица по ч. 2 ст. 12.7 КоАП Российской Федерации, и указанное лицо подлежит также административной ответственности по ч. 2 ст. 12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оссийской Федерации, приходит к выводу о доказанности вины Марчука Л.А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остояние здоровья, семейное и материальное положение. Обстоятельств, смягчающих административную ответственность, суд не усматривает. Поскольку Марчук Л.А. совершил правонарушение в состоянии опьянения, суд признает данное обстоятельство, отягчающим ответственность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суд признает исключительными, в связи с чем полагает необходимым назначить ему наказание в виде административного ареста, что обеспечит достижение задач и целей административного наказания. Препятствий для назначения данного вида наказания не имеетс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рчука </w:t>
      </w:r>
      <w:r>
        <w:rPr>
          <w:rStyle w:val="CatUserDefinedgrp23rplc37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ареста на 1 (одни) сутк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Марчуку Л.А. исчислять с 05 февраля 2021 года, засчитать в срок административного ареста срок административного задержания с 14 часов 20 минут 04 февраля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8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19">
    <w:name w:val="cat-UserDefined grp-27 rplc-19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character" w:styleId="CatUserDefinedgrp28rplc44">
    <w:name w:val="cat-UserDefined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