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0011-01-2023-003026-1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4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9 янва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таринова Р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таринов Р.А. 22 мая 2023 года в 20 часов 00 минут, находясь по АДРЕС, левой рукой нанес один удар ФИО1 в область лица справа. Своими действиями причинил потерпевшей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Татаринов Р.А. вину признал и показал, что он, находясь в состоянии алкогольного опьянения, поругался с супругой, не сдержался и нанес ей удар по лицу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Татаринова Р.А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101474 от 15 декабря 2023 года указаны обстоятельства совершения Татариновым Р.А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ФИО1, она просит принять меры и привлечь к ответственности Татаринова Р.А., который 22 мая 2023 года примерно в 20 часов 00 минут, находясь в спальне по месту их проживания, ударил ее ладонью в область челюсти. От удара она испытала физическую боль и моральные страдания (л.д.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ФИО1 в судебном заседании показала, что Татаринов Р.А., находясь в состоянии алкогольного опьянения, стал ругаться. Она попросила его отстать, за что он нанес ей удар в область челюсти. От удара она испытала физическую боль. Ей показалось, что у нее сломана челюсть. Однако при обращении в медицинское учреждение ее опасения не подтвердилис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Татаринова Р.А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семейное и материальное положение. Признание вины, наличие на иждивении несовершеннолетнего ребенка суд учитывает в качестве обстоятельств, смягчающих административную ответственность. Обстоятельств, отягчающих административную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таринова Р.А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Татаринову Р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Татаринову Р.А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6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