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31-01-2022-000190-2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5/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1 февра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Величко Н.Н.,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Величко Н.Н. 01 января 2022 года в 15 часов 38 минут, управляя возле дома АДРЕС транспортным средством – скутером МАРКА без государственного регистрационного знака, с явными признаками опьянения (запах алкоголя изо рта, нарушение речи, неустойчивость позы),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Величко Н.Н. вину признал и показал, что отказался от освидетельствования на состояние опьянения, так как от него исходил запах перегара. Знал о запрете на управление транспортными средствами в состоянии опьянения, однако поехал по работе к товарищу.</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Величко Н.Н.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41199 от 01 января 2022 года указаны обстоятельства совершения Величко Н.Н. правонарушения, в том числе имеется собственноручная запись последнего о согласии с нарушением.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3442 от 01 января 2022 года Величко Н.Н.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14495 от 01 января 2022 года Величко Н.Н. в указанный день при наличии признаков опьянения (запах алкоголя изо рта, нарушение речи, неустойчивость позы)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3).</w:t>
      </w:r>
    </w:p>
    <w:p>
      <w:pPr>
        <w:pStyle w:val="Normal"/>
        <w:spacing w:lineRule="atLeast" w:line="240" w:before="0" w:after="0"/>
        <w:ind w:firstLine="709"/>
        <w:jc w:val="both"/>
        <w:rPr/>
      </w:pPr>
      <w:r>
        <w:rPr>
          <w:rFonts w:cs="Times New Roman" w:ascii="Times New Roman" w:hAnsi="Times New Roman"/>
          <w:sz w:val="28"/>
          <w:szCs w:val="28"/>
        </w:rPr>
        <w:t>Отказ Величко Н.Н. от прохождения освидетельствования на состояние опьянения зафиксирован и на видеозаписи от 01 января 2022 года, из которой следует, что Величко Н.Н. отказался от прохождения освидетельствования на состояние опьянения добровольно (л.д. 14).</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Величко Н.Н.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Величко Н.Н. Признание вины, наличие на иждивении несовершеннолетних детей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ко Н.Н.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Величко В.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Величко В.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