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259-3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Д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 Д.Э., проживая по АДРЕС, не уплатил в срок до 02 января 2023 года административный штраф в размере 2000 рублей, назначенный постановлением участкового уполномоченного полиции ОУУП и ПДН ОМВД России по Красногвардейскому району серии НОМЕР от 21 октября 2022 года за совершение административного правонарушения, предусмотренного ч. 1 ст. 19.15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улейманов Д.Э. вину признал и пояснил, что штраф не оплатил в связи с тяжелым материальным положением, поскольку заболел и не мог работать. Также необходимо было оплатить коммунальные услуг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улейманова Д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376 от 26 января 2023 года указаны обстоятельства совершения Сулеймановым Д.Э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21 октября 2022 года Сулейманов Д.Э. признан виновным в совершении административного правонарушения, предусмотренного ч. 1 ст. 19.15.1 КоАП Российской Федерации, с назначением административного штрафа в размере 2000 рублей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1 но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улейманова Д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а именно: то, что он холост, несовершеннолетних детей не имеет, у него отсутствует регулярный заработок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Д.Э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