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176-0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меенко В.Ю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еенко В.Ю., являясь главой крестьянского фермерского хозяйства «НАЗВАНИЕ», расположенного по АДРЕС, в нарушение п. 1, п. 4 ст. 289, п. 7 ст. 6.1 Налогового кодекса Российской Федерации не представила в срок не позднее 25 апреля 2023 года первичную налоговую декларацию по водному налогу за 1 квартал 2023 года. Фактически декларация представлена 19 ию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ремеенко В.Ю. извещена надлежащим образом, однако в судебное заседание не явилась, о причинах неявки не сообщила, ходатайств об отложении рассмотрения дела не заяви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ремеенко В.Ю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335400049200002 от 18 января 2024 года указаны обстоятельства совершения Веремеенко В.Ю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Веремеенко В.Ю. также подтверждается актом налоговой проверки № 1905 от 30 октября 2023 года (л.д. 11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крестьянского фермерского хозяйства «НАЗВАНИЕ» вправе действовать без доверенности его глава Веремеенко В.Ю. (л.д. 14 – 15), то есть именно на нее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ремеенко В.Ю. и квалифицирует ее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Веремеенко В.Ю., ее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Веремеенко В.Ю. совершила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меенко В.Ю. признать виновной в совершении административного правонарушения, предусмотренного ст. 15.5 КоАП Российской Федерации, и назначить ей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