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126-11</w:t>
      </w:r>
    </w:p>
    <w:p>
      <w:pPr>
        <w:pStyle w:val="Normal"/>
        <w:spacing w:lineRule="atLeast" w:line="280" w:before="0" w:after="0"/>
        <w:jc w:val="right"/>
        <w:rPr>
          <w:lang w:val="en-US" w:bidi="en-US"/>
        </w:rPr>
      </w:pPr>
      <w:r>
        <w:rPr>
          <w:rFonts w:eastAsia="Times New Roman" w:cs="Times New Roman"/>
          <w:sz w:val="28"/>
          <w:szCs w:val="28"/>
          <w:lang w:val="en-US" w:bidi="en-US"/>
        </w:rPr>
        <w:t>Дело № 5-57-56/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4 февра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5 ст. 19.5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Юдина </w:t>
      </w:r>
      <w:r>
        <w:rPr>
          <w:rStyle w:val="CatUserDefinedgrp33rplc7"/>
          <w:rFonts w:eastAsia="Times New Roman" w:cs="Times New Roman"/>
          <w:sz w:val="28"/>
          <w:szCs w:val="28"/>
          <w:lang w:val="en-US" w:bidi="en-US"/>
        </w:rPr>
        <w:t>А.В.</w:t>
      </w:r>
      <w:r>
        <w:rPr>
          <w:rFonts w:eastAsia="Times New Roman" w:cs="Times New Roman"/>
          <w:sz w:val="28"/>
          <w:szCs w:val="28"/>
          <w:lang w:val="en-US" w:bidi="en-US"/>
        </w:rPr>
        <w:t xml:space="preserve">, </w:t>
      </w:r>
      <w:r>
        <w:rPr>
          <w:rStyle w:val="CatUserDefinedgrp34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Юдин А.В., проживающий по </w:t>
      </w:r>
      <w:r>
        <w:rPr>
          <w:rStyle w:val="CatUserDefinedgrp35rplc15"/>
          <w:rFonts w:eastAsia="Times New Roman" w:cs="Times New Roman"/>
          <w:sz w:val="28"/>
          <w:szCs w:val="28"/>
          <w:lang w:val="en-US" w:bidi="en-US"/>
        </w:rPr>
        <w:t>АДРЕС</w:t>
      </w:r>
      <w:r>
        <w:rPr>
          <w:rFonts w:eastAsia="Times New Roman" w:cs="Times New Roman"/>
          <w:sz w:val="28"/>
          <w:szCs w:val="28"/>
          <w:lang w:val="en-US" w:bidi="en-US"/>
        </w:rPr>
        <w:t xml:space="preserve">, в срок по 11 января 2021 года не выполнил предписание от 11 декабря 2020 года, вынесенное специалистом 1 категории Красногвардейского районного отдела Государственного комитета по государственной регистрации и кадастру Республики Крым – государственным инспектором в Красногвардейском районе Республики Крым по использованию и охране земель, о прекращении самовольного занятия земельного участка муниципального пользования, примыкающего к земельному участку, находящему по </w:t>
      </w:r>
      <w:r>
        <w:rPr>
          <w:rStyle w:val="CatUserDefinedgrp36rplc22"/>
          <w:rFonts w:eastAsia="Times New Roman" w:cs="Times New Roman"/>
          <w:sz w:val="28"/>
          <w:szCs w:val="28"/>
          <w:lang w:val="en-US" w:bidi="en-US"/>
        </w:rPr>
        <w:t>АДРЕС</w:t>
      </w:r>
      <w:r>
        <w:rPr>
          <w:rFonts w:eastAsia="Times New Roman" w:cs="Times New Roman"/>
          <w:sz w:val="28"/>
          <w:szCs w:val="28"/>
          <w:lang w:val="en-US" w:bidi="en-US"/>
        </w:rPr>
        <w:t>,  путем прекращения использования земельного участка, путем регистрации права собственности на земельный участок, надлежащим оформлением договора аренды земельного участка или иными способами, не противоречащими законодательству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Юдин А.В. вину признал и пояснил, что он в течение длительного периода времени использует соседний земельный участок, находящийся рядом с принадлежащим ему земельным участком, на котором соорудил теплицы. Из предложенных вариантов устранения нарушения он решил оформить договор аренды земельного участка, для чего обратился с заявлением в администрацию Пятихатского сельского поселения Красногвардейского района Республики Крым. Для того чтобы оформить данный договор, с него потребовали вначале разобрать теплицы, которые он мог бы возвести после заключения договора. Однако в установленный предписанием срок он не успел это сделать. В настоящий момент правонарушение устранено: теплицы разобраны, земельный участок не используется, в ближайшее время будет заключен договор аренды земельного участка.</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Юдина А.В. в совершении административного правонарушения, предусмотренного ч. 25 ст. 19.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протоколе об административном правонарушении от 01 февраля 2021 года указаны обстоятельства совершения Юдиным А.В. правонарушения. Протокол отвечает требованиям ст. 28.2 КоАП Российской Федерации (л.д. 65 – 69).</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едписанию от 11 декабря 2020 года, вынесенному специалистом 1 категории Красногвардейского районного отдела Государственного комитета по государственной регистрации и кадастру Республики Крым – государственным инспектором в Красногвардейском районе Республики Крым по использованию и охране земель, Юдину А.В. предписано в срок по 11 января 2021 года прекратить самовольное занятие земельного участка путем прекращения использования земельного участка, путем регистрации права собственности на земельный участок, надлежащим оформлением договора аренды земельного участка или иными способами, не противоречащими законодательству Российской Федерации (л.д. 27).</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Из акта внеплановой выездной проверки № 36, начатой 07 декабря 2020 года и оконченной 11 декабря 2020 года, усматривается, что земельный участок муниципального пользования, примыкающий к земельному участку, находящемуся по </w:t>
      </w:r>
      <w:r>
        <w:rPr>
          <w:rStyle w:val="CatUserDefinedgrp36rplc37"/>
          <w:rFonts w:eastAsia="Times New Roman" w:cs="Times New Roman"/>
          <w:sz w:val="28"/>
          <w:szCs w:val="28"/>
          <w:lang w:val="en-US" w:bidi="en-US"/>
        </w:rPr>
        <w:t>АДРЕС</w:t>
      </w:r>
      <w:r>
        <w:rPr>
          <w:rFonts w:eastAsia="Times New Roman" w:cs="Times New Roman"/>
          <w:sz w:val="28"/>
          <w:szCs w:val="28"/>
          <w:lang w:val="en-US" w:bidi="en-US"/>
        </w:rPr>
        <w:t>, используется в сельскохозяйственных целях (на нем размещены теплицы, в которых осуществляется деятельность по выращиванию сельскохозяйственных овощных культур). Земельный участок используется Юдиным А.В., у которого правоустанавливающие и правоудостоверяющие документы, предусмотренные законодательством Российской Федерации, на использование данного участка отсутствуют (л.д. 22 – 26).</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Юдина А.В. и квалифицирует его действия по ч. 25 ст. 19.5 КоАП Российской Федерации,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стоятельства совершения правонарушения, личность правонарушителя, влияние назначенного наказания на условия жизни семьи Юдина А.В. Обстоятельством, смягчающим административную ответственность, суд признает признание вины. Обстоятельств, отягчающих ответственность,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 мнению суда, наказание в виде административного штрафа в минимальном размере, предусмотренном санкцией ч. 25 ст. 19.5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Юдина </w:t>
      </w:r>
      <w:r>
        <w:rPr>
          <w:rStyle w:val="CatUserDefinedgrp33rplc44"/>
          <w:rFonts w:eastAsia="Times New Roman" w:cs="Times New Roman"/>
          <w:sz w:val="28"/>
          <w:szCs w:val="28"/>
          <w:lang w:val="en-US" w:bidi="en-US"/>
        </w:rPr>
        <w:t>А.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5 ст. 19.5 КоАП Российской Федерации, и назначить ему административное наказание в виде административного штрафа в размере 10000 (десяти тысяч) рублей.</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получатель УФК по Республике Крым (Министерство юстиции Республики Крым), отделение Республика Крым </w:t>
      </w:r>
      <w:r>
        <w:rPr>
          <w:rStyle w:val="CatUserDefinedgrp37rplc49"/>
          <w:rFonts w:eastAsia="Times New Roman" w:cs="Times New Roman"/>
          <w:sz w:val="28"/>
          <w:szCs w:val="28"/>
          <w:lang w:val="en-US" w:bidi="en-US"/>
        </w:rPr>
        <w:t>РЕКВИЗИТЫ</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Юдину А.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4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8rplc62"/>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7">
    <w:name w:val="cat-UserDefined grp-33 rplc-7"/>
    <w:basedOn w:val="DefaultParagraphFont"/>
    <w:qFormat/>
    <w:rPr/>
  </w:style>
  <w:style w:type="character" w:styleId="CatUserDefinedgrp34rplc9">
    <w:name w:val="cat-UserDefined grp-34 rplc-9"/>
    <w:basedOn w:val="DefaultParagraphFont"/>
    <w:qFormat/>
    <w:rPr/>
  </w:style>
  <w:style w:type="character" w:styleId="CatUserDefinedgrp35rplc15">
    <w:name w:val="cat-UserDefined grp-35 rplc-15"/>
    <w:basedOn w:val="DefaultParagraphFont"/>
    <w:qFormat/>
    <w:rPr/>
  </w:style>
  <w:style w:type="character" w:styleId="CatUserDefinedgrp36rplc22">
    <w:name w:val="cat-UserDefined grp-36 rplc-22"/>
    <w:basedOn w:val="DefaultParagraphFont"/>
    <w:qFormat/>
    <w:rPr/>
  </w:style>
  <w:style w:type="character" w:styleId="CatUserDefinedgrp36rplc37">
    <w:name w:val="cat-UserDefined grp-36 rplc-37"/>
    <w:basedOn w:val="DefaultParagraphFont"/>
    <w:qFormat/>
    <w:rPr/>
  </w:style>
  <w:style w:type="character" w:styleId="CatUserDefinedgrp33rplc44">
    <w:name w:val="cat-UserDefined grp-33 rplc-44"/>
    <w:basedOn w:val="DefaultParagraphFont"/>
    <w:qFormat/>
    <w:rPr/>
  </w:style>
  <w:style w:type="character" w:styleId="CatUserDefinedgrp37rplc49">
    <w:name w:val="cat-UserDefined grp-37 rplc-49"/>
    <w:basedOn w:val="DefaultParagraphFont"/>
    <w:qFormat/>
    <w:rPr/>
  </w:style>
  <w:style w:type="character" w:styleId="CatUserDefinedgrp38rplc62">
    <w:name w:val="cat-UserDefined grp-38 rplc-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