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lang w:val="en-US"/>
        </w:rPr>
        <w:t>91MS</w:t>
      </w:r>
      <w:r>
        <w:rPr>
          <w:rFonts w:cs="Times New Roman" w:ascii="Times New Roman" w:hAnsi="Times New Roman"/>
          <w:sz w:val="28"/>
          <w:szCs w:val="28"/>
        </w:rPr>
        <w:t>0057-01-2023-002876-3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6/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9 февра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4.2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санова Р.Р.,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санов Р.Р. 06 декабря 2023 года, находясь по месту своего проживания – по АДРЕС, произвел розыгрыш посуды, бытовой техники и других ценных призов в трех играх по 90 билетов (бочонков с номерами) в виде лотереи на своей странице в социальной сети «ВКонтакте» с идентификатором </w:t>
      </w:r>
      <w:hyperlink r:id="rId2">
        <w:r>
          <w:rPr>
            <w:rStyle w:val="InternetLink"/>
            <w:rFonts w:cs="Times New Roman" w:ascii="Times New Roman" w:hAnsi="Times New Roman"/>
            <w:color w:val="000000"/>
            <w:sz w:val="28"/>
            <w:szCs w:val="28"/>
            <w:u w:val="none"/>
          </w:rPr>
          <w:t>САЙТ</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без решения Правительства Российской Федерации о ее проведении. Своими действиями нарушил требования ч. 1 ст. 4, ч. 1 ст. 13 Федерального закона № 138-ФЗ от 11 ноября 2003 года «О лотере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Асанов Р.Р. уведомлен надлежащим образом,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санова Р.Р. в совершении административного правонарушения, предусмотренного ч. 1 ст. 14.2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В соответствии с ч. 1 ст. 4 </w:t>
      </w:r>
      <w:r>
        <w:rPr>
          <w:rFonts w:eastAsia="Times New Roman" w:cs="Times New Roman" w:ascii="Times New Roman" w:hAnsi="Times New Roman"/>
          <w:sz w:val="28"/>
          <w:szCs w:val="28"/>
        </w:rPr>
        <w:t>Федерального закона № 138-ФЗ от 11 ноября 2003 года «О лотереях» осуществляемое Российской Федерацией государственное регулирование отношений, возникающих в области организации лотерей и проведения лотерей, включает в себя: принятие Правительством Российской Федерации решений о проведении лотерей; принятие Правительством Российской Федерации решений об определении оператора лотерей; издание в установленном порядке нормативных правовых актов, регулирующих организацию лотерей и проведение лотерей; осуществление федерального государственного контроля (надзора) за проведением лотерей; установление </w:t>
      </w:r>
      <w:hyperlink r:id="rId3">
        <w:r>
          <w:rPr>
            <w:rStyle w:val="InternetLink"/>
            <w:rFonts w:eastAsia="Times New Roman" w:cs="Times New Roman" w:ascii="Times New Roman" w:hAnsi="Times New Roman"/>
            <w:sz w:val="28"/>
            <w:szCs w:val="28"/>
          </w:rPr>
          <w:t>форм и сроков</w:t>
        </w:r>
      </w:hyperlink>
      <w:r>
        <w:rPr>
          <w:rFonts w:eastAsia="Times New Roman" w:cs="Times New Roman" w:ascii="Times New Roman" w:hAnsi="Times New Roman"/>
          <w:sz w:val="28"/>
          <w:szCs w:val="28"/>
        </w:rPr>
        <w:t> представления отчетности о лотереях; установление </w:t>
      </w:r>
      <w:r>
        <w:fldChar w:fldCharType="begin"/>
      </w:r>
      <w:r>
        <w:rPr>
          <w:rStyle w:val="InternetLink"/>
          <w:sz w:val="28"/>
          <w:szCs w:val="28"/>
          <w:rFonts w:eastAsia="Times New Roman" w:cs="Times New Roman" w:ascii="Times New Roman" w:hAnsi="Times New Roman"/>
        </w:rPr>
        <w:instrText xml:space="preserve"> HYPERLINK "https://www.consultant.ru/document/cons_doc_LAW_460021/9aacc493f36ceacb6373e014656b8dfbdd7ab939/" \l "dst10016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бязательных нормативов</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лотереи.</w:t>
      </w:r>
    </w:p>
    <w:p>
      <w:pPr>
        <w:pStyle w:val="Normal"/>
        <w:spacing w:lineRule="atLeast" w:line="240" w:before="0" w:after="0"/>
        <w:ind w:firstLine="709"/>
        <w:jc w:val="both"/>
        <w:rPr/>
      </w:pPr>
      <w:r>
        <w:rPr>
          <w:rFonts w:eastAsia="Times New Roman" w:cs="Times New Roman" w:ascii="Times New Roman" w:hAnsi="Times New Roman"/>
          <w:sz w:val="28"/>
          <w:szCs w:val="28"/>
        </w:rPr>
        <w:t>Согласно ч. 1 ст. 13 Федерального закона № 138-ФЗ от 11 ноября 2003 года «О лотереях» организаторами лотерей на основании решения Правительства Российской Федерации являются: 1) федеральный орган исполнительной власти, осуществляющий функции по выработке и реализации государственной политики и нормативному правовому регулированию в сфере физической культуры и спорта; 2) федеральный орган исполнительной власти, осуществляющий функции по выработке государственной политики и нормативному правовому регулированию в сфере бюджет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об административном правонарушении № 9106334700038000002 от 18 декабря 2023 года указаны обстоятельства совершения правонарушения, в том числе указано и на отсутствие у Асанова Р.Р. решения Правительства Российской Федерации на проведение лотереи. Протокол отвечает требованиям ст. 28.2 КоАП Российской Федерации (л.д. 24 – 25).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объяснений Асанова Р.Р., он с января 2023 года периодически осуществляет розыгрыш призов посредством стрима по проданным билетам (номеркам) через социальную сеть «ВКонтакте». В момент розыгрыша он поочередно вытаскивает бочонки с номерами из лототрона (коробки для случайного выпадения чисел. Розыгрыш всегда проводит после продажи 90 билетов (номерков). Оплату номерков принимает безналичным переводом на карту либо наличными денежными средствами. Из 90 билетов выигрывают пять. 06 декабря 2023 года он разыграл 12 бокалов для сока, посуду из 14 предметов, фритюр, золотое кольцо, блендер, лампу-блютуз, мантоварку, колонку, телевизор. Все призы вручены победителям. Было продано 270 билетов на три игры. Стоимость первых 90 номерков за штуку 100 – 150 рублей, стоимость остальных – 200 рублей за штуку. Все 270 билетов были куплены посредством перевода денежных средств на его банковскую карту (л.д. 10, 2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санова Р.Р. и квалифицирует его действия по ч. 1 ст. 14.27 КоАП Российской Федерации, как проведение лотереи без решения Правительства Российской Федерации о ее проведении.</w:t>
      </w:r>
    </w:p>
    <w:p>
      <w:pPr>
        <w:pStyle w:val="Normal"/>
        <w:spacing w:lineRule="atLeast" w:line="240" w:before="0" w:after="0"/>
        <w:ind w:firstLine="709"/>
        <w:jc w:val="both"/>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материальное и семейное положение. Признание вины при составлении протокола об административном правонарушении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w:t>
      </w:r>
      <w:r>
        <w:rPr>
          <w:rFonts w:cs="Times New Roman" w:ascii="Times New Roman" w:hAnsi="Times New Roman"/>
          <w:sz w:val="28"/>
          <w:szCs w:val="28"/>
          <w:shd w:fill="FFFFFF" w:val="clear"/>
        </w:rPr>
        <w:t>.</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суда, с учетом обстоятельств совершения правонарушения, наказание в виде штрафа в размере, предусмотренном санкцией ч. 1 ст. 14.27 КоАП Российской Федерации, обеспечит достижение задач и целей административного наказания. Принимая во внимание то, что по делу отсутствует орудие совершения административного правонарушения, то конфискация орудия совершения административного правонарушения применению не подлежи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анова Р.Р. признать виновным в совершении административного правонарушения, предусмотренного ч. 1 ст. 14.27 КоАП Российской Федерации, и назначить ему наказание в виде административного штрафа в размере 3 000 (трех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Асанову Р.Р.,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санову Р.Р.,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tabs>
          <w:tab w:val="clear" w:pos="708"/>
          <w:tab w:val="left" w:pos="8292"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8" w:right="707"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sanov1994" TargetMode="External"/><Relationship Id="rId3" Type="http://schemas.openxmlformats.org/officeDocument/2006/relationships/hyperlink" Target="https://www.consultant.ru/document/cons_doc_LAW_44970/79b12109570f546192345ade8f2b9a4a4c32c10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