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273-8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Терещенко Е.В., рассмотрев дело об административном правонарушении, предусмотренном ст. 19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а С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ев С.А., являясь председателем НАЗВАНИЕ, расположенного по АДРЕС, в нарушение Федерального закона от 06 октября 2003 года № 131-ФЗ «Об общих принципах организации местного самоуправления в Российской Федерации», Закона Республики Крым от 19 января 2015 года № 70-ЗРК «О регистре муниципальных нормативных правовых актов Республики Крым» не направил в Министерство юстиции Республики Крым для включения их в Регистр муниципальных нормативных правовых актов Республики Крым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2 декабря 2022 года два постановления НАЗВАНИЕ сельского поселения от 24 ноября 2022 года (№ № 142, 144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09 января 2023 года решение НАЗВАНИЕ сельского поселения от 16 декабря 2022 года (№ 128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11 января 2023 года постановление НАЗВАНИЕ сельского поселения от 26 декабря 2022 года (№ 159) и два решения НАЗВАНИЕ сельского поселения от 26 декабря (№№ 131, 13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Хмелев С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рокурор Терещенко Е.В. просил признать Хмелева С.А. виновным в совершении правонарушения, предусмотренного ст. 19.7 КоАП Российской Федерации, и назначить ему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мелева С.А.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ч. 1 ст. 43.1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, ст. 6 Закона Республики Крым от 19 января 2015 года № 70-ЗРК/2015 «О регистре муниципальных нормативных правовых актов Республики Крым» организация и ведение Регистра осуществляются уполномоченным Советом министров Республики Крым исполнительным органом государственной власти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1 ст. 6 указанного закона Республики Крым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оставить в уполномоченный орган для включения в регистр: 1) копии муниципальных нормативных правовых актов на бумажном и электронном носителях в течение 15 дней со дня их принятия; 2) копии дополнительных сведений к нормативным правовым актам, предусмотренные ч. 4 ст.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прокурора Красногвардейского района Республики Крым от 09 февраля 2023 года о возбуждении дела об административном правонарушении указаны обстоятельства совершения Хмелевым С.А. правонарушения. Постановление отвечает требованиям ст. ст. 28.2, 28.4 КоАП Российской Федерации (л.д. 1 – 6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6 вышеуказанного закона Республики Крым и ч. 11 ст. 66 Устава муниципального образования НАЗВАНИЕ сельское поселение обязанность по предоставлению муниципальных нормативных правовых актов в Министерство юстиции Республики Крым для включениях их в регистр возложена на главу муниципального образования (л.д. 3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№ 02 от 23 сентября 2019 года на должность главы администрации НАЗВАНИЕ сельского поселения Красногвардейского района Республики Крым назначен Хмелев С.А. (л.д. 2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мелева С.А. и квалифицирует его действия по ст. 19.7 КоАП Российской Федерации, как несвоевременное 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административное наказание в виде предупреждения, предусмотренном санкцией ст. 19.7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а С.А. признать виновным в совершении административного правонарушения, предусмотренного ст. 19.7 КоАП Российской Федерации, и назначить ему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