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8-01-2024-000194-4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8/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5 февра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5.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Замай О.С., ДАННЫЕ О ЛИЧНСО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ай О.С., являясь директором муниципального бюджетного общеобразовательного учреждения «НАЗВАНИЕ» Красногвардейского района Республики Крым, расположенного по АДРЕС, в нарушение п. 1, п. 4 ст. 289, п. 7 ст. 6.1 Налогового кодекса Российской Федерации не представила в срок не позднее 27 марта 2023 года первичную налоговую декларацию по налогу на имущество организаций за 2022 год. Фактически декларация представлена 28 марта 2023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Замай О.С. извещена надлежащим образом, однако в судебное заседание не явилась, ходатайствуя о рассмотрении дела в ее отсутствие. Принимая во внимание ходатайство Замай О.С., а также то, что оснований для ее непосредственного опроса в судебном заседании не имеется, суд полагает возможным рассмотреть дело в ее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Замай О.С. в совершении административного правонарушения, предусмотренного ст. 15.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91062401900032100003 от 24 января 2024 года указаны обстоятельства совершения Замай О.С. правонарушения. Протокол составлен в соответствии с требованиями ст. 28.2 КоАП Российской Федерации (л.д. 1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вность Замай О.С. также подтверждается актом налоговой проверки № 1773 от 09 октября 2023 года (л.д. 24 – 31).</w:t>
      </w:r>
    </w:p>
    <w:p>
      <w:pPr>
        <w:pStyle w:val="Normal"/>
        <w:spacing w:lineRule="atLeast" w:line="240" w:before="0" w:after="0"/>
        <w:ind w:firstLine="709"/>
        <w:jc w:val="both"/>
        <w:rPr/>
      </w:pPr>
      <w:r>
        <w:rPr>
          <w:rFonts w:cs="Times New Roman" w:ascii="Times New Roman" w:hAnsi="Times New Roman"/>
          <w:sz w:val="28"/>
          <w:szCs w:val="28"/>
        </w:rPr>
        <w:t>Из выписки из Единого государственного реестра юридических лиц усматривается, что от имени юридического лица муниципального бюджетного общеобразовательного учреждения «НАЗВАНИЕ» Красногвардейского района Республики Крым вправе действовать без доверенности его директор Замай О.С. (л.д. 11 – 20), то есть именно на нее возложена обязанность по своевременному составлению и направлению налоговых декларац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Замай О.С. и квалифицирует ее действия по ст. 15.5 КоАП Российской Федерации,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Замай О.С., ее семейное и материальное положение. Обстоятельств, смягчающих и отягчающих ответственность, суд не установил. По мнению суда, наказание в виде административного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Замай О.С. признать виновной в совершении административного правонарушения, предусмотренного ст. 15.5 КоАП Российской Федерации, и назначить ей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Замай О.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Замай О.С.,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