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285-5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9/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6 марта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Абдульменова А.Р.,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Абдульменов А.Р. 09 февраля 2023 года в 15 часов 33 минуты, управляя на АДРЕС транспортным средством – автомобилем «МАРКА», государственный регистрационный знак НОМЕР, с явными признаками опьянения (нарушение речи,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Абдульменов А.Р. вину признал и показал, что в состоянии опьянения не находился. От прохождения медицинского освидетельствования на состояние опьянения отказался, так как торопился за лекарствами для больного ребенка. При этом ему разъяснили ответственность за отказ от прохождения освидетельствования. Просил не назначать ему наказание в виде лишения права управления транспортными средствами, так как водительское удостоверение ему необходимо для того, чтобы добираться к месту работы и возить детей в больницу.</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Абдульменова А.Р.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85119 от 09 февраля 2023 года указаны обстоятельства совершения Абдульменовым А.Р.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6583 от 09 февраля 2023 года Абдульменов А.Р.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61 АА № 140475, проведенного 09 февраля 2023 года в 15 часов 27 минуты, усматривается, что у Абдульменова А.Р. состояние алкогольного опьянения не установлено (л.д. 4 – 5).</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3669 от 09 февраля 2023 года Абдульменов А.Р. в указанный день при наличии достаточных оснований полагать, что он находится в состоянии опьянения (нарушение речи, резкое изменение окраски кожных покровов лица)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л.д. 6).</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Абдульменова А.Р. от прохождения освидетельствования на состояние опьянения зафиксирован и на видеозаписи от 09 февраля 2023 года, из которой следует, что Абдульменов А.Р. отказался от прохождения освидетельствования на состояние опьянения добровольно (л.д. 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Абдульменова А.Р. о том, что он не находился в состоянии опьянения, являются несостоятельными, поскольку ответственность по ч. 1 ст. 12.26 КоАП Российской Федерации наступает не за управление транспортным средством в состоянии опьянения, а вследствие отказа водителя при наличии у него признаков опьянения от прохождения освидетельствования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Абдульменова А.Р.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оложительную характеристику с места работы, влияние назначенного наказания на условия жизни семьи Абдульменова А.Р. Признание вины, наличие на иждивении троих несовершеннолетних детей суд признает обстоятельствами, смягчающими административную ответственность. Обстоятельств, отягчающих ответственность, суд не усматривает.</w:t>
      </w:r>
    </w:p>
    <w:p>
      <w:pPr>
        <w:pStyle w:val="Normal"/>
        <w:spacing w:lineRule="atLeast" w:line="240" w:before="0" w:after="0"/>
        <w:ind w:firstLine="709"/>
        <w:jc w:val="both"/>
        <w:rPr/>
      </w:pPr>
      <w:r>
        <w:rPr>
          <w:rFonts w:cs="Times New Roman" w:ascii="Times New Roman" w:hAnsi="Times New Roman"/>
          <w:sz w:val="28"/>
          <w:szCs w:val="28"/>
        </w:rPr>
        <w:t>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ьба Абдульменова А.Р. о неназначении ему наказания в виде лишения права управления не подлежит удовлетворению, поскольку такой вид наказания является обязательным наряду с наказанием в виде административного штрафа.</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дульменова А.Р.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 </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Абдульменову А.Р.,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Абдульменова А.Р. 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Абдульменову А.Р.,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