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195-4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ямитова А.С., ДАННЫЕ О ЛИЧНО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ямитов А.С., проживая по АДРЕС, не уплатил в срок до 18 ноября 2023 года административный штраф в размере 500 рублей, назначенный постановлением инспектора ДПС ОСБ ДПС ГИБДД МВД по Республике Крым № НОМЕР от 08 сентября 2023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блямитов А.С. вину признал и пояснил, что действительно своевременно не оплатил штраф, так как потерял реквизиты для оплаты штрафа, а на «Госуслугах» штраф не высветил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блямитова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23 ДД № 164580 от 18 января 2024 года указаны обстоятельства совершения Аблямитовым А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СБ ДПС ГИБДД МВД по Республике Крым № НОМЕР от 08 сентября 2023 года Аблямитов А.С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500 рублей. Постановление вступило в законную силу 19 сент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блямитова А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лямитова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блямит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блямитову А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