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201-9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0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   21 февра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2 ст. 19.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ой Т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есникова Т.А., проживающая по адресу: АДРЕС, не выполнила в срок до 10 января 2022 года предписание начальника отделения надзорной деятельности по Красногвардейскому району Управления надзорной деятельности и профилактической работы ГУ МЧС России по Республике Крым об устранении нарушений требований пожарной безопасности, а именно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придомового земельного участка (возле многоквартирного дома) не демонтировала ограждение из металлической сетки и навеса на четырех металлических столбах с целью недопущения перекрытия доступа пожарных в этажи дома № 11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емонтировала навес напротив балконов многоквартирного дома с целью недопущения использования противопожарного расстояния между зданиями, сооружениями и строениями для размещения временного сооруж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Колесникова Т.А. уведомлялась по адресу, указанному в протоколе об административном правонарушении, однако в почтовое отделение за получением судебного извещения не явилась, в связи с чем оно возвратилось в судебный участок. Принимая во внимание, что Колесникова Т.А. отказалась от своего права на получение судебного извещения и, следовательно, от права на участие в судебном заседании, оснований для его непосредственного опроса не имеется, то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олесниковой Т.А. в совершении административного правонарушения, предусмотренного ч. 12 ст. 19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12/2022/3 от 28 января 2022 года указаны обстоятельства совершения правонарушения. Протокол составлен в соответствии с требованиями ст. 28.2 КоАП Российской Федерации (л.д. 3 –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едписанию начальника отделения надзорной деятельности по Красногвардейскому району Управления надзорной деятельности и профилактической работы ГУ МЧС России по Республике Крым об устранении нарушений требований пожарной безопасности № 86/1 от 05 октября 2021 года на Колесникову Т.А. возложены вышеуказанные обязанности устранить нарушения требований пожарной безопасности в срок до 10 января 2022 года (л.д. 15 – 1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м инспекционного визита и протоколом осмотра от 18 января 2022 года установлены вышеуказанные нарушения, свидетельствующие о невыполнении Колесниковой Т.А. предписания № 86/1 от 05 октября 2021 года (л.д. 7 – 1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олесниковой Т.А. и квалифицирует ее действия по ч. 12 ст. 19.5 КоАП Российской Федерации, как н</w:t>
      </w:r>
      <w:r>
        <w:rPr>
          <w:rStyle w:val="Blk"/>
          <w:rFonts w:cs="Times New Roman" w:ascii="Times New Roman" w:hAnsi="Times New Roman"/>
          <w:sz w:val="28"/>
          <w:szCs w:val="28"/>
        </w:rPr>
        <w:t>евыполнение в установленный срок законного предписания органа</w:t>
      </w:r>
      <w:r>
        <w:rPr>
          <w:rFonts w:cs="Times New Roman" w:ascii="Times New Roman" w:hAnsi="Times New Roman"/>
          <w:sz w:val="28"/>
          <w:szCs w:val="28"/>
        </w:rPr>
        <w:t>, осуществляющего федеральный государственный пожарный надзор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Колесниковой Т.А., которая ранее к административной ответственности не привлекалась, ее пенсионный возраст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2 ст. 19.5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у Т.А. признать виновной в совершении административного правонарушения, предусмотренного ч. 12 ст. 19.5 КоАП Российской Федерации, и назначить ей административное наказание в виде административного штрафа в размере 1500 (одной тысячи пяти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лесниковой Т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мотивированного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