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26-01-2023-000147-7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2/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3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пиченко О.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ирпиченко О.Н. 20 января 2023 года в 20 часов 18 минут, управляя на АДРЕС транспортным средством –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Кирпиченко О.Н. уведомлен надлежащим образом, однако в судебное заседание не явился, о причинах неявки не сообщил, ходатайств об отложении рассмотрения дела не заявлял. Принимая во внимание, что оснований для его непосредственного опроса не имеется, в судебном заседании присутствует его защитник,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Защитник Анер С.С. в судебном заседании просила признать недопустимыми доказательствами протокол об отстранении от управления транспортными средствами, протокол о направлении на медицинское освидетельствование на состояние опьянения, протокол об административном правонарушении, видеозапись совершения процессуальных действий и прекратить производство по делу в отношении Кирпиченко О.Н. на основании п. 2 ч. 1 ст. 24.5 КоАП Российской Федерации в связи с отсутствием в его действиях состава правонарушения, предусмотренного ч. 1 ст. 12.26 КоАП Российской Федерации. Свои доводы мотивирует тем, что сотрудниками ГИБДД допущены нарушения процедуры освидетельствования на состояние алкогольного опьянения и направления на медицинское освидетельствование на состояние опьянения, так как согласно видеозаписи не озвучено, какое производится процессуальное действие, не озвучено время проведения процессуального действия, не озвучено, для чего необходимо проведение освидетельствования на состояние алкогольного опьянения на месте остановки транспортного средства, при этом Кирпиченко О.Н. не был проинформирован о порядке освидетельствования на состояние опьянения, ему не была продемонстрирована  документация со сведениями о последней поверке и целостность клейма государственного поверителя алкотестера, ему не была разъяснена ответственность за невыполнение требований сотрудника ГИБДД. По мнению защитника, данные нарушения со стороны сотрудника ГИБДД при проведении процессуальных действий привели к непониманию со стороны Кирпиченко О.Н. относительно важности процедуры освидетельствования на состояние опьянения. Обращает внимание на отсутствие полной видеофиксации процессуальных действий, поскольку при оглашении составления протоколов по делу заполнение их не производилось, а составлялись они позже. Также отсутствует видеозапись, подтверждающая факт управления Кирпиченко О.Н. транспортным средством на момент остановки сотрудниками ГИБДД. Кроме того, указала, что отказ Кирпиченко О.Н. от прохождения медицинского освидетельствования на состояние опьянения связан с тем, что он находился в стрессовом состоянии из-за производимого в машине обыска. Боялся, что ему что-либо подкинут. Думал, что если продует техническое средство измерения, то оно покажет состояние опьянения, а также думал, что в случае прохождения медицинского освидетельствования на состояние опьянения его обманут в медицинском учрежден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ирпиченко О.Н.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74513 от 20 января 2023 года указаны обстоятельства совершения Кирпиченко О.Н.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2645 от 20 января 2023 года Кирпиченко О.Н. отстранен от управления транспортным средством вследствие наличия достаточных оснований полагать, что он находится в состоянии опьянения, а именно: нарушение речи, резкое изменение окраски кожных покровов лица, поведение, не соответствующее обстановке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9564 от 20 января 2023 года Кирпиченко О.Н. в указанный день при наличии достаточных оснований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защитника Кирпиченко О.Н., суд опросил в качестве свидетеля инспектора ДПС взвода № 2 ОСР ГИБДД МВД по Республике Крым ФИО1, который пояснил, что при несении службы вблизи АДРЕС был остановлен автомобиль «МАРКА» под управлением Кирпиченко О.Н., у которого имелись признаки наркотического опьянения. Такого признака опьянения, как запах алкоголя изо рта, у него не было. Также у него в машине были обнаружены два свертка с веществом, имеющим характерный запах марихуаны (каннабис). По данному факту вызвал следственно-оперативную группу. В ожидании группы предложил водителю пройти освидетельствование на состояние алкогольного опьянения и медицинское освидетельствование на состояние опьянения. Кирпиченко О.Н. ответил отказом, объяснив это тем, что употреблял марихуану. Права и обязанности водителю были разъяснены, равно как и ответственность за отказ от прохождения медицинского освидетельствования. Какого-либо воздействия с целью вынуждения Кирпиченко О.Н. отказаться от прохождения освидетельствования на состояние опьянения не применял. После составления протокола об административном правонарушении вызвали сына Кирпиченко О.Н. для того, чтобы передать ему право управления транспортным средством. «МАРКА» забрать на штрафплощадку не могли, поскольку в Республике Крым отсутствуют штрафплощадки для транспортных средств таких габаритов. Добавил, что проработал десять лет сотрудником наркоконтроля, поэтому по признакам может определить, находится ли человек в состоянии наркотического опьянения либо нет.</w:t>
      </w:r>
    </w:p>
    <w:p>
      <w:pPr>
        <w:pStyle w:val="Normal"/>
        <w:spacing w:lineRule="atLeast" w:line="240" w:before="0" w:after="0"/>
        <w:ind w:firstLine="709"/>
        <w:jc w:val="both"/>
        <w:rPr/>
      </w:pPr>
      <w:r>
        <w:rPr>
          <w:rFonts w:cs="Times New Roman" w:ascii="Times New Roman" w:hAnsi="Times New Roman"/>
          <w:sz w:val="28"/>
          <w:szCs w:val="28"/>
        </w:rPr>
        <w:t>Оснований не доверять показаниям свидетеля у суда не имеется, поскольку данные показания являются логичными, последовательными, они согласуются с иными собранными по делу доказательствами. Причин для оговора Кирпиченко О.Н. с его стороны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Кирпиченко О.Н. от прохождения освидетельствования на состояние опьянения также зафиксирован и на видеозаписи от 20 января 2023 года, приобщенной к материалам дела об административном правонарушении и исследованной в судебном заседании. Согласно данной записи Кирпиченко О.Н. были разъяснены его права и обязанности, предусмотренные ст. 51 Конституции Российской Федерации, ст. 25.1 КоАП Российской Федерации, а затем было предложено пройти освидетельствование на состояние алкогольного опьянения путем продувания технического средства измерения, которое ему продемонстрировали с предоставлением свидетельства о поверке. Также ему была разъяснена ответственность за отказ от прохождения медицинского освидетельствования на состояние опьянения. От прохождения такого освидетельствования, а также от медицинского освидетельствования на состояние опьянения в медицинском учреждении он отказался. Оснований полагать, что к Кирпиченко О.Н. было применено какое-либо давление с целью отказа от прохождения такого освидетельствования, из данной записи не усматривается. Кроме того, Кирпиченко О.Н., имея возможность при включенной видеозаписи пояснить, что он не управлять автомобилем, наоборот, сообщил сотруднику ГИБДД о том, что он управлял транспортным средством и ехал со стороны г. Симферополь в сторону г. Бахчисарай (л.д. 14).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 xml:space="preserve">Таким образом, инспектор дорожно-патрульной службы, установив у Кирпиченко О.Н.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sz w:val="28"/>
          <w:szCs w:val="28"/>
          <w:shd w:fill="FFFFFF" w:val="clear"/>
        </w:rPr>
        <w:t xml:space="preserve">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 видеозаписи, как указано выше, усматривается, что Кирпиченко О.Н. были разъяснены его права и обязанности, предусмотренные ст. 51 Конституции Российской Федерации, ст. 25.1 КоАП Российской Федерации, он был отстранен от управления транспортным средством. Также при осуществлении видеофиксации Кирпиченко О.Н. отказался от прохождения освидетельствования на состояние алкогольного опьянения на месте остановки транспортного средства и от медицинского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уществление видеофиксации либо присутствие понятых при составлении протоколов по делу об административном правонарушении и вручении копий протоколов возможно по усмотрению должностного лица, составляющего протокол об административном правонарушении, однако действующим законодательством не предусмотрено как обязательное требование.</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действующим законодательством не предусмотрено при видеофиксации озвучивать, какое процессуальное действие производится, время проведения процессуального действия, необходимость прохождения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в медицинском учреждении.</w:t>
      </w:r>
    </w:p>
    <w:p>
      <w:pPr>
        <w:pStyle w:val="Normal"/>
        <w:spacing w:lineRule="atLeast" w:line="240" w:before="0" w:after="0"/>
        <w:ind w:firstLine="709"/>
        <w:jc w:val="both"/>
        <w:rPr/>
      </w:pPr>
      <w:r>
        <w:rPr>
          <w:rFonts w:cs="Times New Roman" w:ascii="Times New Roman" w:hAnsi="Times New Roman"/>
          <w:sz w:val="28"/>
          <w:szCs w:val="28"/>
          <w:shd w:fill="FFFFFF" w:val="clear"/>
        </w:rPr>
        <w:t xml:space="preserve">При этом, как усматривается из видеозаписи и об этом указано выше, инспектор ГИБДД разъяснил Кирпиченко О.Н. последствия отказа от прохождения медицинского освидетельствования на состояние опьянения. Также он, имея водительское удостоверение, обязан знать Правила дорожного движения Российской Федерации, в том числе и п. 2.3.2, согласно которому </w:t>
      </w:r>
      <w:r>
        <w:rPr>
          <w:rFonts w:cs="Times New Roman" w:ascii="Times New Roman" w:hAnsi="Times New Roman"/>
          <w:sz w:val="28"/>
          <w:szCs w:val="28"/>
        </w:rPr>
        <w:t>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 свидетельствующих о монтаже видеозаписи, не имеется, поэтому отсутствуют основания полагать, что процессуальные действия по данному делу производились в отношении Кирпиченко О.Н. в иное время, чем это указано в соответствующих протоколах.</w:t>
      </w:r>
    </w:p>
    <w:p>
      <w:pPr>
        <w:pStyle w:val="Normal"/>
        <w:spacing w:lineRule="atLeast" w:line="240" w:before="0" w:after="0"/>
        <w:ind w:firstLine="709"/>
        <w:jc w:val="both"/>
        <w:rPr/>
      </w:pPr>
      <w:r>
        <w:rPr>
          <w:rFonts w:cs="Times New Roman" w:ascii="Times New Roman" w:hAnsi="Times New Roman"/>
          <w:sz w:val="28"/>
          <w:szCs w:val="28"/>
        </w:rPr>
        <w:t xml:space="preserve">Не может согласиться суд с доводами защитника о нарушении, допущенном инспектором ГИБДД вследствие того, что он не проинформировал Кирпиченко О.Н. о порядке освидетельствования с применением специального технического средства и о целостности клейма государственного поверителя. </w:t>
      </w:r>
    </w:p>
    <w:p>
      <w:pPr>
        <w:pStyle w:val="Normal"/>
        <w:spacing w:lineRule="atLeast" w:line="240" w:before="0" w:after="0"/>
        <w:ind w:firstLine="709"/>
        <w:jc w:val="both"/>
        <w:rPr/>
      </w:pPr>
      <w:r>
        <w:rPr>
          <w:rFonts w:cs="Times New Roman" w:ascii="Times New Roman" w:hAnsi="Times New Roman"/>
          <w:sz w:val="28"/>
          <w:szCs w:val="28"/>
        </w:rPr>
        <w:t xml:space="preserve">На основании п. 4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п</w:t>
      </w:r>
      <w:r>
        <w:rPr>
          <w:rFonts w:eastAsia="Times New Roman" w:cs="Times New Roman" w:ascii="Times New Roman" w:hAnsi="Times New Roman"/>
          <w:sz w:val="28"/>
          <w:szCs w:val="28"/>
        </w:rPr>
        <w:t>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нность доведения до водителя вышеуказанной информации возлагается на уполномоченное должностное лицо лишь в случае проведения освидетельствования на состояние алкогольного опьянения, но не в случае отказа лица, в отношении которого ведется производство по делу об административном правонарушении, от прохождения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о результатах поверки технического средства Кирпиченко О.Н., как усматривается из видеозаписи, были представлены.</w:t>
      </w:r>
    </w:p>
    <w:p>
      <w:pPr>
        <w:pStyle w:val="Normal"/>
        <w:spacing w:lineRule="atLeast" w:line="240" w:before="0" w:after="0"/>
        <w:ind w:firstLine="709"/>
        <w:jc w:val="both"/>
        <w:rPr/>
      </w:pPr>
      <w:r>
        <w:rPr>
          <w:rFonts w:cs="Times New Roman" w:ascii="Times New Roman" w:hAnsi="Times New Roman"/>
          <w:sz w:val="28"/>
          <w:szCs w:val="28"/>
        </w:rPr>
        <w:t>Как следует из материалов дела, основанием для направления Бундюка Кирпиченко О.Н. на медицинское освидетельствование на состояние опьянения послужило наличие достаточных оснований полагать, что он находится в состоянии опьянения, и отказ от прохождения освидетельствования на состояние алкогольного опьянения, что зафиксировано в протоколе о направлении на медицинское освидетельствование на состояние опьянения, а также в протоколе об административном правонарушении (л.д. 1, 3).</w:t>
      </w:r>
    </w:p>
    <w:p>
      <w:pPr>
        <w:pStyle w:val="Normal"/>
        <w:spacing w:lineRule="atLeast" w:line="240" w:before="0" w:after="0"/>
        <w:ind w:firstLine="709"/>
        <w:jc w:val="both"/>
        <w:rPr/>
      </w:pPr>
      <w:r>
        <w:rPr>
          <w:rFonts w:cs="Times New Roman" w:ascii="Times New Roman" w:hAnsi="Times New Roman"/>
          <w:sz w:val="28"/>
          <w:szCs w:val="28"/>
        </w:rPr>
        <w:t>Содержание данных протоколов удостоверено как подписями должностного лица ГИБДД, так и подписями Кирпиченко О.Н., который не был лишен возможности заявить о нарушениях порядка направления на медицинское освидетельствование при наличии таковых, однако подписал названные процессуальные документы без каких-либо замечаний и возражений, об отсутствии законных оснований для направления его на медицинское освидетельствование на состояние опьянения не заявлял. При этом при составлении протокола об административном правонарушении Кирпиченко О.Н. не выражал несогласие и с обстоятельствами вмененного административного правонарушения, указав в протоколе в графе «объяснения лица, в отношении которого возбуждено дело об административном правонарушении» на то, что у него нет объяснений.</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об административном правонарушении и других протоколов, влекущих за собой признание этих протоколов недопустимыми доказательствами, не допущ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ирпиченко О.Н.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Кирпиченко О.Н., его семейное и материальное положение. Обстоятельств, смягчающих административную ответственность, суд не установил. 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Кирпиченко О.Н. в течение года привлекался к административной ответственности за совершение административных правонарушений, предусмотренных главой 12 КоАП Российской Федерации  (л.д. 15).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полагает, что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рпиченко О.Н.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ирпиченко О.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ирпиченко О.Н.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pPr>
      <w:r>
        <w:rPr>
          <w:rFonts w:cs="Times New Roman" w:ascii="Times New Roman" w:hAnsi="Times New Roman"/>
          <w:sz w:val="28"/>
          <w:szCs w:val="28"/>
        </w:rPr>
        <w:t>Разъяснить Кирпиченко О.Н.,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