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0213-8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2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13 марта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рамова И.А., ДАННЫЕ О ЛИЧНОСТИ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Байрамов И.А. 27 января 2024 года в 13 часов 38 минут, управляя на АДРЕС транспортным средством – автомобилем «МАРКА», государственный регистрационный знак НОМЕР, с явными признаками опьянения (нарушение речи, резкое изменение окраски кожных покровов лица)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Байрамов И.А. вину признал и показал, что отказался от прохождения медицинского освидетельствования на состояние опьянения, так как не успевал отвезти ребенка на занятия в г. Симферополь. Ребенок болеет аутизмом и занятия для него очень важны. Также добавил, что накануне выпил пив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Байрамова И.А. в совершении административного правонарушения, предусмотренного ч. 1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АП № 228887 от 27 января 2024 года указаны обстоятельства совершения Байрамовым И.А. правонарушения, в том числе имеется его собственноручная запись о том, что «отказался, так как не видел смысла, выпил 0,5 пива»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55356 от 27 января 2024 года Байрамов И.А. отстранен от управления транспортным средством вследствие наличия достаточных оснований полагать, что он находится в состоянии опьянения, а именно: нарушение речи, резкое изменение окраски кожных покровов лица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о направлении на медицинское освидетельствование на состояние опьянения серии 82 МО № 012424 от 27 января 2024 года байрамов И.А. в указанный день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Байрамова И.А. от прохождения освидетельствования на состояние опьянения зафиксирован и на видеозаписи от 27 января 2024 года, из которой следует, что отказ от прохождения медицинского освидетельствования на состояние опьянения заявлен Байрамовым И.А. добровольно, без какого-либо воздействия со стороны сотрудников ГИБДД (л.д. 8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тказа от прохождения освидетельствования на состояние опьянения не влияют на правильность квалификации действий лица, привлекаемого к административной ответственности, поскольку в соответствии с п.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Байрамова И.А. и квалифицирует его действия по ч. 1 ст. 12.26 КоАП Российской Федерации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ри составлении протокола и других материалов об административном правонарушении, влекущих признание добытых доказательств недопустимыми,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влияние назначенного наказания на условия жизни семьи Байрамова И.А. Признание вины в совершенном правонарушении, наличие на иждивении несовершеннолетнего ребенка, страдающего аутизмом, суд признает обстоятельствами, смягчающими административную ответственность. Обстоятельств, отягчающих административную ответственность, суд не установил. По мнению суда, наказание в виде штрафа с лишением права управления транспортными средствами на минимальный срок, предусмотренный санкцией ч. 1 ст. 12.26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рамова И.А. признать виновным в совершении административного правонарушения, предусмотренного ч. 1 ст. 12.26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айрамову И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При этом в соответствии с требованиями части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оссийской Федерации обязать Байрамова И.А. в течение трёх рабочих дней со дня вступления в законную силу данного постановления сдать водительское удостоверение в ОГИБДД ОМВД России по Красногвардейскому району (АДРЕС), а при наличии права управления трактором,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(АДРЕС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Байрамову И.А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