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3048-8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3/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6 марта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4 ст. 15.12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Халилова Т.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лилов Т.А. на автомобиле «МАРКА», государственный регистрационный знак НОМЕР, в нарушение требований ст. 14 Федерального закона от 23 февраля 2013 года № 15-ФЗ «Об охране здоровья граждан от воздействия окружающего табачного дыма и последствий потребления табака» осуществлял перевозку табачных изделий без маркировки, предусмотренной законодательством Российской Федерации (отсутствуют акцизные марки), а именно: сигарет марки «НАЗВАНИЕ1» в количестве 100 пачек, сигарет марки «НАЗВАНИЕ2» в количестве 50 пачек, сигарет марки «НАЗВАНИЕ3» в количестве 20 пачек, сигарет марки «НАЗВАНИЕ4» в количестве 10 пачек, сигарет марки «НАЗВАНИЕ5» в количестве 80 пачек, сигарет марки «НАЗВАНИЕ6» в количестве 10 пачек, сигарет марки «НАЗВАНИЕ7» в количестве 20 пачек, сигарет марки «НАЗВАНИЕ8» в количестве 200 пачек, сигарет марки «НАЗВАНИЕ9» в количестве 220 пачек, сигарет марки «НАЗВАНИЕ10» в количестве 100 пачек. Данное правонарушение выявлено 27 августа 2022 года в 11 часов 15 минут возле АДРЕ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Халилов Т.А. вину признал и пояснил, что табачные изделия перевозил по просьбе знакомого для передачи рабочим последнего.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Халилова Т.А. в совершении административного правонарушения, предусмотренного ч. 4 ст. 15.1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от 02 февраля 2023 года указаны обстоятельства совершения правонарушения. Протокол составлен в соответствии с требованиями ст. 28.2 КоАП Российской Федерации (л.д. 3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портам сотрудников полиции 27 августа 2022 года сотрудником ОГИБДД ОМВД России по Красногвардейскому району был остановлен автомобиль «МАРКА», государственный регистрационный знак НОМЕР, под управлением Халилова Т.А., который перевозил два пака табачной продукции без акцизных марок (л.д. 5, 15).</w:t>
      </w:r>
    </w:p>
    <w:p>
      <w:pPr>
        <w:pStyle w:val="Normal"/>
        <w:spacing w:lineRule="atLeast" w:line="240" w:before="0" w:after="0"/>
        <w:ind w:firstLine="709"/>
        <w:jc w:val="both"/>
        <w:rPr/>
      </w:pPr>
      <w:r>
        <w:rPr>
          <w:rFonts w:cs="Times New Roman" w:ascii="Times New Roman" w:hAnsi="Times New Roman"/>
          <w:sz w:val="28"/>
          <w:szCs w:val="28"/>
        </w:rPr>
        <w:t>Вина Халилова Т.А. в совершенном правонарушении также подтверждается протоколом осмотра места происшествия от 27 августа 2022 года и фототаблицей к нему, согласно которым при осмотре автомобиля «МАРКА» обнаружены сигареты вышеуказанных марок без акцизных марок (л.д. 6 –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Халилова Т.А. и квалифицирует его действия по ч. 4 ст. 15.12 КоАП Российской Федерации, как оборот табачных изделий без маркировки, предусмотренной законодательством Российской Федерации, в случае, если такая маркировка обязатель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и обстоятельства его совершения, личность Халилова Т.А., его семейное и материальное положение.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олагает возможным назначить Халилову Т.А. наказание в виде административного штрафа в минимальных размерах, предусмотренных санкцией ч. 4 ст. 15.12 КоАП Российской Федерации, с конфискацией предметов административного правонарушения – табачных изделий, что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лилова Т.А. признать виновным в совершении административного правонарушения, предусмотренного ч. 4 ст. 15.12 КоАП Российской Федерации, и назначить ему наказание в виде административного штрафа в размере 10 000 (десяти тысяч) рублей с конфискацией предметов административного правонарушения – сигарет марки «НАЗВАНИЕ1» в количестве 100 пачек, сигарет марки «НАЗВАНИЕ2» в количестве 50 пачек, сигарет марки «НАЗВАНИЕ3» в количестве 20 пачек, сигарет марки «НАЗВАНИЕ4» в количестве 10 пачек, сигарет марки «НАЗВАНИЕ5» в количестве 80 пачек, сигарет марки «НАЗВАНИЕ6» в количестве 10 пачек, сигарет марки «НАЗВАНИЕ7» в количестве 20 пачек, сигарет марки «НАЗВАНИЕ8» в количестве 200 пачек, сигарет марки «НАЗВАНИЕ9» в количестве 220 пачек, сигарет марки «НАЗВАНИЕ10» в количестве 100 пачек, находящихся в камере хранения ОМВД России по Красногвардейскому району.</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Халилову Т.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