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0224-2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4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17 феврал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5.33.2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сенко Э.М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сенко Э.М., являясь директором муниципального бюджетного общеобразовательного учреждения «НАЗВАНИЕ» Красногвардейского района Республики Крым, расположенного по адресу: АДРЕС, не предоставила в срок до 26 июля 2021 года в Государственное учреждение – Отделение Пенсионного Фонда Российской Федерации по Республике Крым уточненные сведения по форме СЗВ-СТАЖ на 6 застрахованных лиц за 2020 год. Форма представлена 19 августа 2021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Онасенко Э.М. уведомлена надлежащим образом, однако в судебное заседание не явилась, о причинах неявки суд не уведомила, ходатайств об отложении рассмотрения дела не заявляла, оснований для ее непосредственного опроса в судебном заседании не имеется, в связи с чем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Онасенко Э.М. в совершении административного правонарушения, предусмотренного ч. 1 ст. 15.33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соответствии с требованиями п.п. 2.2 п. 1 ст. 11 Федерального закона Российской Федерации № 27-ФЗ от 01 июня 2004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– месяцем, представляет сведения о каждом работающем у него застрахованном лиц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38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22 апреля 2020 года № 211н (в ред. от 05 октября 2021 года)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 обнаружении в представленных страхователем индивидуальных сведениях ошибок и (или) их несоответствия индивидуальным сведениям, имеющимися у Пенсионного фонда Российской Федерации, а также несоответствия их формам и форматам, установленным Пенсионным фондом Российской Федерации, страхователю вручается уведомление об устранении в течение пяти рабочих дней имеющихся ошибок и несоответствий лично под расписку, или уведомление направляется по почте заказным письмом или передается в электронном виде по телекоммуникационным каналам связи. Уведомление должно содержать сведения об ошибках и (или) несоответствиях представленных индивидуальных сведений индивидуальным сведениям, имеющимся у Пенсионного фонда Российской Федерации, несоответствиях формам и форматам, установленным Пенсионным фондом Российской Федерации (протокол проверки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24 от 28 января 2022 года указаны обстоятельства совершения правонарушения. Протокол составлен в соответствии с требованиями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НАЗВАНИЕ» Красногвардейского района Республики Крым зарегистрировано в качестве плательщика в Государственном учреждении – Отделении Пенсионного фонда Российской Федерации по Республике Крым 08 февраля 2015 года, то есть именно с указанного периода на его должностных лиц возложена обязанность по предоставлению отчета по застрахованным лица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ой из Единого государственного реестра юридических лиц подтверждается тот факт, что от имени юридического лица – муниципального бюджетного общеобразовательного учреждения «НАЗВАНИЕ» Красногвардейского района Республики Крым вправе действовать его директор Онасенко Э.М., то есть именно на нее возложена обязанность по предоставлению вышеуказанного отчет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№ 704 от 21 июня 2021 года об устранении ошибок и (или) несоответствий между представленными страхователем сведениями ИПУ по формам СЗВ-СТАЖ и СЗВ-М получено муниципальным бюджетным общеобразовательным учреждением «НАЗВАНИЕ» Красногвардейского района Республики Крым 19 июля 2021 года (л.д. 7 – 8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сведения от муниципального бюджетного общеобразовательного учреждения «НАЗВАНИЕ» Красногвардейского района Республики Крым поступили в отдел Пенсионного фонда Российской Федерации в Красногвардейском районе по электронной почте 19 августа 2021 года (л.д. 9 – 1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Онасенко Э.М. и квалифицирует ее действия по ч. 1 ст. 15.33.2 КоАП Российской Федерации, как непредставление в установл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Онасенко Э.М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ч. 1 ст. 15.33.2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сенко Э.М. признать виновной в совершении административного правонарушения, предусмотренного ч. 1 ст. 15.33.2 КоАП Российской Федерации, и назначить ей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Онасенко Э.М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6D1F3AFCC00F234FA6C448F141C422687F5826C102F09892C2F32CF42C9D391FA7578EEFD4E729A52FBDEF3B3B95E9A1BE735EF676D1Eq1B4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