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0231-35</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64/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1 апреля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еитова Э.М.,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Курсеитов Э.М. 28 января 2024 года в 09 часов 35 минут, управляя возле дома № АДРЕС транспортным средством – мопедом «МАРКА» без государственного регистрационного знака,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Курсеитов Э.М. вину не признал и показал, что накануне вечером выпил пиво и немного водки. Утром 28 января 2024 года выехал на мопеде из дома в аптеку. Хотел купить цитрамон и лекарства для матери. Расстояние до аптеки метров 500 – 700. Отъехав метров 50 от дома, мопед заглох. Он стал его толкать назад. В этот момент к нему подъехали сотрудники ГИБДД. Инспектор ФИО1 подошел и почувствовал от него запах перегара. О чем-то разговаривали на улице, но о чем, не помнит. Но ему ничего не поясняли и не рассказали. Он был растерян. Затем сели в служебный автомобиль. Процессуальные действия проводил инспектор ФИО2 при включенной видеозаписи. Почему отказался от прохождения освидетельствования на состояние опьянения, не знает. Был растерян. После выключения видеозаписи был составлен протокол. Просил не лишать его права управления транспортными средствами, так как он является водителем, один работает в семье, на его иждивении находятся супруга, дети и внуч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ник Пискарев Д.А. в судебном заседании просил прекратить производство по делу в связи с отсутствием в действиях Курсеитова Э.М. состава административного правонарушения, предусмотренного ч. 1 ст.12.26 КоАП Российской Федерации. Свои доводы мотивировал тем, что при проведении процессуальных действий инспектором ГИБДД были допущены существенные нарушение. Так, при направлении Курсеитова Э.М. на освидетельствование на состояние алкогольного опьянения и на медицинское освидетельствование на состояние опьянения ему не разъяснили в полной мере основания для такого направления. При этом при включенной видеозаписи ему сказали, что у него имеется запах алкоголя изо рта, однако в протоколе об отстранении от управления транспортными средствами указано и такое основание, как резкое изменение окраски кожных покровов лица. Также протоколы по делу составлялись не одновременно с проведением процессуальных действий, а после выключения видеозаписи.</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Курсеитова Э.М.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61 АГ № 741109 от 28 января 2024 года указаны обстоятельства совершения Курсеитовым Э.М. правонарушения, в том числе имеется собственноручная запись последнего следующего содержания: «С нарушением согласен. Прошу суд минимальное наказание. Поездка была вынуждена. Вину признаю».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56144 от 28 января 2024 года Курсеитов Э.М.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резкое изменение окраски кожных покровов лиц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6820 от 28 января 2024 года Курсеитов Э.М.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4).</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я доводы Курсеитова Э.М. и его защитника, в качестве свидетеля по делу был опрошен старший инспектор ДПС ОСБ ДПС ГИБДД МВД по Республике Крым ФИО2. Как следует из его показаний, в январе или феврале 2024 года, точную дату он не помнит, с напарником несли службу в с. Колодезном Красногвардейского района. Водитель мопеда, увидев их, развернулся и чуть не упал. Остановив его, почувствовали признаки опьянения. Когда оформляли материал, он просил говорить тихо, чтобы никто из его родных не услышал. От прохождения освидетельствования на состояние опьянения Курсеитов Э.М. отказался добровольно, пояснил, что накануне выпивал. Ответственность за отказ от прохождения освидетельствования на состояние опьянения ему не разъясняли, так как он сам сказал, чем грозит отказ. Об ответственности он знал, поскольку работает водителем. При включенной видеозаписи он, инспектор, назвал Курсеитову Э.М. в качестве основания для отстранения от управления транспортным средством только такой признак опьянения, как запах алкоголя изо рта, при этом забыл сказать о резком изменении окраски кожных покровов лица. О наличии признака опьянения – резкое изменение окраски кожных покровов лица он сказал водителю на улице, то есть до того, как сели в служебный автомобиль и включили видеозапись. Не помнит, составлялись ли протоколы при включенной видеозаписи либо нет, но все процессуальные действия проводились именно при включенной видеозаписи. При этом все протоколы составлялись в присутствии Куртсеитова Э.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инспектор ДПС ОСБ ДПС ГИБДД МВД по Республике Крым ФИО1, будучи допрошенным в судебном заседании в качестве свидетеля, показал, что в конце января 2024 года, точную дату он не помнит, при несении службы в АДРЕС навстречу им, инспекторам ГИБДД, выехал на мопеде Курсеитов Э.М. Увидев их, стал разворачиваться, но у него не получилось с переключением и он чуть не упал. После остановки у водителя были выявлены признаки алкогольного опьянения. Он нервничал. Пояснил, что накануне вечером употреблял алкоголь, жарили шашлыки, в гости приехала дочка. Просил говорить потише, чтобы дочка не услышала, так как ему стыдно перед ней. Также сказал, что ехал к другу опохмеляться. Курсеитов Э.М. был отстранен от управления транспортным средством, затем отказался от прохождения освидетельствования на состояние алкогольного опьянения и от прохождения медицинского освидетельствования на состояние опьянения. Материал составлял его напарник, поэтому всех подробностей не помнит. Однако водитель не имел каких-либо претензий к ним.</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Курсеитова Э.М. для прохождения медицинского освидетельствования на состояние опьянения нарушена не была: вначале ему были разъяснены права и обязанности, после чего он был отстранен от управления транспортным средством, а после отказа от прохождения освидетельствования на состояние алкогольного опьянения он отказался и от прохождения медицинского освидетельствования на состояние опьянения. Такой отказ заявлен им добровольно, без какого-либо давления со стороны сотрудников ГИБДД (л.д. 9).</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же положение закреплено и в п. 234 вышеуказанного  Административного регламента Министерства внутренних дел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им образом, инспектор ГИБДД, установив у Курсеитова Э.М.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уд обращает внимание на то, что, несмотря на то, что инспектор ГИБДД не озвучил при включенной видеозаписи такое основание для отстранения от управления транспортным средством, как резкое изменение окраски кожных покровов лица, указанное в протоколе серии 82 ОТ № 056144 (л.д. 3), такой признак опьянения нашел подтверждение в судебном заседании, поскольку из исследованной видеозаписи усматривается, что у Курсеитова Э.М. действительно изменена окраска кожных покровов лица, поскольку у него на лице имеются пятна красного цвета (л.д. 9).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неозвучивание такого признака опьянения, как резкое изменение окраски кожных покровов лица, не является существенным нарушением закона, поскольку основанием для отстранения водителя от управления транспортным средством и направления его для прохождения медицинского освидетельствования на состояние опьянения достаточного одного любого признака опьянения. Так как у Курсеитова Э.М., кроме резкого изменения окраски кожных покровов лица, имелся и такой признак опьянения, как запах алкоголя изо рта, который ему был назван, то действия сотрудников ГИБДД носили закон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возможно согласиться и с доводами защитника в той части, что сотрудники ГИБДД не разъяснили Курсеитову Э.М. основания для прохождения освидетельствования на состояние алкогольного опьянения и направления для прохождения медицинского освидетельствования на состояние опьянения. Как усматривается из видеозаписи, перед отстранением Курсеитова Э.М. от управления транспортным средством ему было разъяснено, что основанием для этого является запах алкоголя изо рта. Принимая во внимание, что сразу же после отстранения от управления транспортным средством ему было предложено пройти освидетельствование на состояние опьянения и медицинское освидетельствование на состояние опьянения, что заняло незначительный промежуток времени, то объявлять отдельно одно и то же основание перед каждым процессуальным действием является нецелесообразным.</w:t>
      </w:r>
    </w:p>
    <w:p>
      <w:pPr>
        <w:pStyle w:val="Normal"/>
        <w:spacing w:lineRule="atLeast" w:line="240" w:before="0" w:after="0"/>
        <w:ind w:firstLine="709"/>
        <w:jc w:val="both"/>
        <w:rPr/>
      </w:pPr>
      <w:r>
        <w:rPr>
          <w:rFonts w:cs="Times New Roman" w:ascii="Times New Roman" w:hAnsi="Times New Roman"/>
          <w:sz w:val="28"/>
          <w:szCs w:val="28"/>
        </w:rPr>
        <w:t>В соответствии с ч. ч. 2, 6 ст. 25.7, ст. 27.12, ст. 27.12.1 КоАП Российской Федерации в</w:t>
      </w:r>
      <w:r>
        <w:rPr>
          <w:rFonts w:eastAsia="Times New Roman" w:cs="Times New Roman" w:ascii="Times New Roman" w:hAnsi="Times New Roman"/>
          <w:sz w:val="28"/>
          <w:szCs w:val="28"/>
        </w:rPr>
        <w:t xml:space="preserve"> случаях отстранения лица, управляющего транспортным средством, от управления транспортным средством, освидетельствования его на состояние алкогольного опьянения и направления для прохождения медицинского освидетельствования на состояние опьянения,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Таким образом, обязательное присутствие понятых либо применение видеозаписи необходимо только для фиксации фактов </w:t>
      </w:r>
      <w:r>
        <w:rPr>
          <w:rFonts w:eastAsia="Times New Roman" w:cs="Times New Roman" w:ascii="Times New Roman" w:hAnsi="Times New Roman"/>
          <w:sz w:val="28"/>
          <w:szCs w:val="28"/>
        </w:rPr>
        <w:t xml:space="preserve">отстранения лица, управляющего транспортным средством, от управления транспортным средством, его освидетельствования на состояние алкогольного опьянения и направления для прохождения медицинского освидетельствования на состояние опьянения. При этом действующим законодательством не предусмотрено обязательное присутствие понятых или применение видеозаписи при составлении соответствующих протоколов после проведения процессуальных действий.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удебном заседании защитник утверждал, что с учетом того, что протоколы об отстранении от управления транспортным средством и о направлении на медицинское освидетельствование на состояние опьянения составлялись после выключения видеозаписи, а не в момент проведения процессуальных действий, то время составления данных протоколов, указанное в них, не соответствует действительности.</w:t>
      </w:r>
    </w:p>
    <w:p>
      <w:pPr>
        <w:pStyle w:val="Normal"/>
        <w:spacing w:lineRule="atLeast" w:line="240" w:before="0" w:after="0"/>
        <w:ind w:firstLine="709"/>
        <w:jc w:val="both"/>
        <w:rPr/>
      </w:pPr>
      <w:r>
        <w:rPr>
          <w:rFonts w:eastAsia="Times New Roman" w:cs="Times New Roman" w:ascii="Times New Roman" w:hAnsi="Times New Roman"/>
          <w:sz w:val="28"/>
          <w:szCs w:val="28"/>
        </w:rPr>
        <w:t>Допрошенные в судебном заседании инспектора ФИО2 и ФИО1 не смогли вспомнить точные обстоятельства составления протоколов по делу.</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е время запись видеозаписи с системы «Патруль-Видео» не сохранилась, в связи с чем отсутствует возможность установить точное время составления протоколов по делу.</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авая оценку данному обстоятельству, суд исходит из того, что в судебном заседании Курсеитов Э.М. не оспаривал тот факт, что процессуальные действия проводились и протоколы по делу составлялись в период времени с 09 часов 00 минут до 10 часов 00 минут, при этом все протоколы составлялись именно в присутствии Курсеитова Э.М. Возможное указание неточного времени составления протоколов по делу (на несколько минут) не является существенным нарушением закона и не влечет признание добытых доказательств по делу недопустимыми, и, тем более, не опровергает факт управления Курсеитовым Э.М. транспортным средством с признаками опьянения и факт добровольности отказа последнего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 судебном заседании установлено, как об этом было указано выше, что отказ от прохождения освидетельствования на состояние алкогольного опьянения и медицинского освидетельствования на состояние опьянения Курсеитовым Э.М. заявлен добровольно, без какого-либо воздействия со стороны сотрудников ГИБД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Курсеитова Э.М.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его положительные характеристики с места жительства и работы, влияние назначенного наказания на условия жизни семьи Курсеитова Э.М.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Курсеитова Э.М. о неназначении ему наказания в виде лишения права управления транспортными средствами не подлежат удовлетворению, поскольку такой вид наказания является обязательным наряду с наказанием в виде штрафа, независимо от того, является ли работа водителя единственным источником существования его семьи либо нет. При этом Курсеитов Э.М. не лишен возможности изменить место работы и вид деятельности для обеспечения себя и своей сем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еитова Э.М.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Курсеитову Э.М.,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Курсеитова Э.М.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АДРЕС),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АДРЕС).</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Курсеитову Э.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