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151-3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65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6 февра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атов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атов С.И., проживая по </w:t>
      </w:r>
      <w:r>
        <w:rPr>
          <w:rStyle w:val="CatUserDefinedgrp3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28 ноября 2020 года административный штраф в размере 500 рублей, назнач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 сентября 2020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Муратов С.И. извещ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уратова С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138 от 06 февраля 2021 года указаны обстоятельства совершения Муратовым С.И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о делу об административном правонарушении № </w:t>
      </w:r>
      <w:r>
        <w:rPr>
          <w:rStyle w:val="CatUserDefinedgrp32rplc2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 сентября 2020 года, вынесенным инспектором по исполнению административного законодательства ЦАФАП ГИБДД МВД по Республике Крым, Муратов С.И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29 сентября 2020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Муратова С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атова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С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3rplc3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ратову С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4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2rplc25">
    <w:name w:val="cat-UserDefined grp-32 rplc-25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UserDefinedgrp34rplc51">
    <w:name w:val="cat-UserDefined grp-34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